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38/2015 de 25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, do artigo 6.º, da Resolução do Conselho do Governo n.º 18/2013, de 19 de fevereiro, republicada pela Resolução do Conselho do Governo n.º 100/2013, de 8 de outubro, e pela Resolução do Conselho do Governo n.º 47/2015, de 27 de março, e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, do artigo 2.º, do Decreto Legislativo Regional n.º 21/2003/A, de 6 de maio, determino atribuir a Kings Old Love, Unipessoal, Lda., Empresa privada, com sede na Rua da Praça, n.º 14, concelho de Ponta Delgada, contribuinte n.º 513228187, um apoio financeiro no valor de 5.400,00 € (cinco mil e quatrocentos euros), concedido sob a forma de subsídio, com vista à criação de um novo posto de trabalho no âmbito do programa para integração de ativos - INTEGRA Start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, da Resolução do Conselho do Govern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8 de junh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16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6-22T14:16:00Z</cp:lastPrinted>
  <dcterms:modified xsi:type="dcterms:W3CDTF">2015-06-23T17:04:00Z</dcterms:modified>
  <cp:revision>14</cp:revision>
  <dc:subject>Jornal Oficial da Região Autónoma dos Açores</dc:subject>
  <dc:title>Despacho n.º 1338/2015 de 25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6-25T00:00:00Z</vt:filetime>
  </property>
  <property fmtid="{D5CDD505-2E9C-101B-9397-08002B2CF9AE}" pid="8" name="Vdiplomano">
    <vt:lpwstr>1338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