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7/2010 de 22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35.º do Código do Procedimento Administrativo, aprovado pelo Decreto-Lei n.º 442/91, de 15 de Novembro, na redac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o Professor do Quadro de Nomeação Definitiva, do Grupo 430 – Economia, a Dr.ª Fernanda Paula Alves Costa Vicente da Escola Secundária Antero de Quental, a competência de Avaliador no âmbito do processo de avaliação de desempenho do pessoal docente do Sistema Educativo Regional, do seguinte docente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oão Francisco Cosme Arruda de Melo Linhare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ofessor do Quadro de Nomeação Definitiva, do Grupo 430 – Economia</w:t>
      </w:r>
    </w:p>
    <w:p>
      <w:pPr>
        <w:pStyle w:val="Normal"/>
        <w:rPr/>
      </w:pPr>
      <w:r>
        <w:rPr>
          <w:sz w:val="22"/>
          <w:szCs w:val="22"/>
        </w:rPr>
        <w:t xml:space="preserve">Nos termos do n.º 3 do artigo 137.º do Código de Procedimento Administrativo, são ratificados todos os actos praticados até à presente data no âmbito do objecto da presente delegação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Junho de 2010. - A Coordenadora do Departamento de Ciências Exactas, </w:t>
      </w:r>
      <w:r>
        <w:rPr>
          <w:i/>
          <w:sz w:val="22"/>
          <w:szCs w:val="22"/>
        </w:rPr>
        <w:t>Joaquina Abreu Serrão Santos Carr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1:00Z</dcterms:created>
  <dc:creator>Escola Secundária Antero de Quental</dc:creator>
  <dc:description>Delegação de competências.</dc:description>
  <cp:keywords>Direcção Regional da Ciência e Tecnologia</cp:keywords>
  <dc:language>en-US</dc:language>
  <cp:lastModifiedBy>S000_MCMS_System</cp:lastModifiedBy>
  <cp:lastPrinted>2010-06-16T09:42:00Z</cp:lastPrinted>
  <dcterms:modified xsi:type="dcterms:W3CDTF">2010-06-16T16:22:00Z</dcterms:modified>
  <cp:revision>9</cp:revision>
  <dc:subject>Jornal Oficial da Região Autónoma dos Açores</dc:subject>
  <dc:title>Despacho n.º 637/2010 de 22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6-22T00:00:00Z</vt:filetime>
  </property>
  <property fmtid="{D5CDD505-2E9C-101B-9397-08002B2CF9AE}" pid="8" name="Vdiplomano">
    <vt:lpwstr>637/2010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