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5/1985 de 1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a resolução n.º 231/85 do Governo Regional dos Açores, de 22 de Outubro de 1985 e nos termos do art.º 3.º do Decreto Regulamentar Regional n.º 23/77/A, de 4 de Agosto, são efectuadas as se</w:t>
        <w:softHyphen/>
        <w:t>guintes transferências de verbas no orçamento da Secretaria Regional da Educação e Cultura em vigor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Jornal Oficial I Série Nº 46 de 10-12-1985 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 xml:space="preserve">Secretarias Regionais das Finanças e da Educação e Cultura, 22 de Outubro de 1985. </w:t>
        <w:noBreakHyphen/>
        <w:t xml:space="preserve"> O Secretário Regi</w:t>
        <w:softHyphen/>
        <w:t xml:space="preserve">onal das Finanças, Álvaro Cordeiro Dâmaso. </w:t>
        <w:noBreakHyphen/>
        <w:t xml:space="preserve"> O Secretário Regional da Educação e Cultura, </w:t>
      </w:r>
      <w:r>
        <w:rPr>
          <w:i/>
        </w:rPr>
        <w:t>António Maria de Ornelas Ourique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28:00Z</dcterms:created>
  <dc:creator>S.R. das Finanças, S.R. da Educação e Cultura</dc:creator>
  <dc:description>Efectua transferências de verbas no orçamento da Secretaria Regional da Educação e Cultura.</dc:description>
  <cp:keywords>Direcção Regional da Ciência e Tecnologia</cp:keywords>
  <dc:language>en-US</dc:language>
  <cp:lastModifiedBy>NS198311</cp:lastModifiedBy>
  <dcterms:modified xsi:type="dcterms:W3CDTF">2005-03-07T11:43:00Z</dcterms:modified>
  <cp:revision>5</cp:revision>
  <dc:subject>Jornal Oficial da Região Autónoma dos Açores</dc:subject>
  <dc:title>Despacho Normativo Nº 205/1985 de 1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85-12-1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2-10T01:00:00Z</vt:filetime>
  </property>
  <property fmtid="{D5CDD505-2E9C-101B-9397-08002B2CF9AE}" pid="8" name="Vdiplomano">
    <vt:lpwstr>205/1985</vt:lpwstr>
  </property>
  <property fmtid="{D5CDD505-2E9C-101B-9397-08002B2CF9AE}" pid="9" name="Vnumdiploma">
    <vt:lpwstr>205/1985</vt:lpwstr>
  </property>
  <property fmtid="{D5CDD505-2E9C-101B-9397-08002B2CF9AE}" pid="10" name="Vorgao">
    <vt:lpwstr>S.R. das Finança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Educação e Cultura.</vt:lpwstr>
  </property>
  <property fmtid="{D5CDD505-2E9C-101B-9397-08002B2CF9AE}" pid="14" name="vnosup">
    <vt:lpwstr>0</vt:lpwstr>
  </property>
</Properties>
</file>