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espacho n.º 3/2015 de 5 de Janeiro de 20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ernando Jorge Fragoso Ferreira, possuidor do estatuto PME certificado com a dimensão de microempresa e portadora do número de identificação fiscal 185771270, apresentou uma candidatura ao Programa de Apoio à Revitalização das Lojas nos Centros Urbanos – LOJA +, aprovado e regulamentado pela Resolução do Conselho de Governo n.º 88/2013, de 29 de julho, alterada pela Resolução do Conselho de Governo n.º 118/2013, 18 de dezembro, na modalidade de apoio ao arrendamento de estabelecimentos comerciais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 n.º 1 e n.º 2 do artigo 6.º do citado Regulamento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18/2013, 18 de dezembro, determino: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1 – A atribuição de um apoio financeiro, sob a forma de subsídio não reembolsável, no valor total de €1.800,00 (mil e oitocentos euros) a Fernando Jorge Fragoso Ferreira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8 de dezembro de 2014. - O Vice-Presidente do Governo Regional. </w:t>
      </w:r>
      <w:r>
        <w:rPr>
          <w:rFonts w:cs="Arial" w:ascii="Arial" w:hAnsi="Arial"/>
          <w:i/>
          <w:sz w:val="22"/>
          <w:szCs w:val="22"/>
        </w:rPr>
        <w:t>Sérgio Humberto Rocha de Ávila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03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5-01-02T09:04:00Z</cp:lastPrinted>
  <dcterms:modified xsi:type="dcterms:W3CDTF">2015-01-02T11:15:00Z</dcterms:modified>
  <cp:revision>10</cp:revision>
  <dc:subject>Jornal Oficial da Região Autónoma dos Açores</dc:subject>
  <dc:title>Despacho n.º 3/2015 de 5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01T01:00:00Z</vt:filetime>
  </property>
  <property fmtid="{D5CDD505-2E9C-101B-9397-08002B2CF9AE}" pid="8" name="Vdiplomano">
    <vt:lpwstr>3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