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67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/>
        <w:t>A requerimento da Câmara Municipal de Vila do Porto,</w:t>
      </w:r>
      <w:r>
        <w:rPr>
          <w:bCs/>
        </w:rPr>
        <w:t xml:space="preserve"> pela Resolução n.º 113/2005, de 7 de Julho, foi declarada a utilidade pública da expropriação de dois bens imóveis necessários à obra de arranjo urbanístico da Praceta da Rua Frei Gonçalo Velho, em Vila do Porto, ilha de Santa Maria;</w:t>
      </w:r>
    </w:p>
    <w:p>
      <w:pPr>
        <w:pStyle w:val="Normal"/>
        <w:rPr/>
      </w:pPr>
      <w:r>
        <w:rPr/>
        <w:t xml:space="preserve">Considerando que </w:t>
      </w:r>
      <w:r>
        <w:rPr>
          <w:bCs/>
        </w:rPr>
        <w:t xml:space="preserve">a Câmara Municipal de Vila do Porto requereu autorização para tomar posse administrativa dos bens imóveis anteriormente referidos, invocando </w:t>
      </w:r>
      <w:r>
        <w:rPr/>
        <w:t xml:space="preserve">urgência no início dos trabalhos necessários à execução do projecto de arranjo urbanístico da Praceta da Rua Frei Gonçalo Velho, dado o elevado estado de degradação em que aqueles se encontram e o risco dos mesmos poderem ruir a todo o momento; </w:t>
      </w:r>
    </w:p>
    <w:p>
      <w:pPr>
        <w:pStyle w:val="Normal"/>
        <w:rPr>
          <w:b/>
          <w:b/>
          <w:bCs/>
        </w:rPr>
      </w:pPr>
      <w:r>
        <w:rPr/>
        <w:t>Considerando que a tomada de posse administrativa é indispensável ao início da obra e à sua prossecução ininterrupta;</w:t>
      </w:r>
    </w:p>
    <w:p>
      <w:pPr>
        <w:pStyle w:val="Normal"/>
        <w:rPr/>
      </w:pPr>
      <w:r>
        <w:rPr/>
        <w:t>Considerando, por último, que, de acordo com o programa de trabalhos apresentado, a Câmara Municipal de Vila do Porto está em condições de iniciar a obra no prazo máximo de sessenta dias.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z</w:t>
      </w:r>
      <w:r>
        <w:rPr/>
        <w:t xml:space="preserve">) e </w:t>
      </w:r>
      <w:r>
        <w:rPr>
          <w:i/>
        </w:rPr>
        <w:t>bb</w:t>
      </w:r>
      <w:r>
        <w:rPr/>
        <w:t>) do artigo 60.º do Estatuto Político-Administrativo, o Conselho do Governo resol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/>
          <w:b/>
          <w:bCs/>
        </w:rPr>
      </w:pPr>
      <w:r>
        <w:rPr/>
        <w:t>Autorizar, ao abrigo dos artigos 19.º e 90.º, n.º 1 do Código das Expropriações, aprovado pela Lei n.º 168/99, de 18 de Setembro, a Câmara Municipal de Vila do Porto a tomar posse administrativa dos bens imóveis identificados no n.º 1 da Resolução n.º 113/2005, de 7 de Julho, os quais pelo seu elevado estado de degradação e consequente risco de ruína tornam urgente e indispensável o início da obra do arranjo urbanístico da Praceta da Rua Frei Gonçalo Vel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rPr>
          <w:b/>
          <w:b/>
          <w:bCs/>
        </w:rPr>
      </w:pPr>
      <w:r>
        <w:rPr>
          <w:bCs/>
        </w:rPr>
        <w:t>Fixar o prazo máximo de sessenta dias para o início da obra referida no número anteri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terminar que 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8:00Z</dcterms:created>
  <dc:creator>Presidência do Governo Regional dos Açores</dc:creator>
  <dc:description>Autoriza a Câmara Municipal de Vila do Porto a tomar posse administrativa dos bens imóveis  identificados  no  n.º 1  da  Resolução n.º 113/2005, de 7 de Julho, os quais pelo seu elevado estado de degradação e consequente risco de ruína tornam urgente e indispensável o início da obra do arranjo urbanístico da Praceta da Rua Frei Gonçalo Velho.</dc:description>
  <cp:keywords>Direcção Regional da Ciência e Tecnologia</cp:keywords>
  <dc:language>en-US</dc:language>
  <cp:lastModifiedBy>MCMS_System</cp:lastModifiedBy>
  <cp:lastPrinted>2005-11-02T09:09:00Z</cp:lastPrinted>
  <dcterms:modified xsi:type="dcterms:W3CDTF">2005-11-03T16:38:00Z</dcterms:modified>
  <cp:revision>4</cp:revision>
  <dc:subject>Jornal Oficial da Região Autónoma dos Açores</dc:subject>
  <dc:title>Resolução do Conselho do Governo n.º 167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67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utoriza a Câmara Municipal de Vila do Porto a tomar posse administrativa dos bens imóveis  identificados  no  n.º 1  da  Resolução n.º 113/2005, de 7 de Julho, os quais pelo seu elevado estado de degradação e consequente risco de ruína tornam urgente e i</vt:lpwstr>
  </property>
  <property fmtid="{D5CDD505-2E9C-101B-9397-08002B2CF9AE}" pid="14" name="vnosup">
    <vt:lpwstr>0</vt:lpwstr>
  </property>
</Properties>
</file>