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11/2011 de 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o Decreto Legislativo Regional n.º 42/2006/A, de 31 de Outubro, criou a Agência para a Modernização e Qualidade do Serviço ao Cidadão, designada por RIAC, I.P., atribuindo-lhe a natureza jurídica de instituto público com autonomia administrativa, patrimonial e financeira;</w:t>
      </w:r>
    </w:p>
    <w:p>
      <w:pPr>
        <w:pStyle w:val="Normal"/>
        <w:rPr/>
      </w:pPr>
      <w:r>
        <w:rPr>
          <w:sz w:val="22"/>
          <w:szCs w:val="22"/>
        </w:rPr>
        <w:t>Considerando que, nesse seguimento, o Decreto Regulamentar Regional n.º 3/2008/A, de 19 de Fevereiro, aprovou a orgânica, o quadro do pessoal que exerce funções de direcção e do restante pessoal em regime de contrato individual de trabalho e os regulamentos internos do pessoal em regime de contrato individual de trabalho e de recrutamento de selecção de pessoal da RIAC, I.P.;</w:t>
      </w:r>
    </w:p>
    <w:p>
      <w:pPr>
        <w:pStyle w:val="Normal"/>
        <w:rPr/>
      </w:pPr>
      <w:r>
        <w:rPr>
          <w:sz w:val="22"/>
          <w:szCs w:val="22"/>
        </w:rPr>
        <w:t>Considerando que os artigos 5.º e 10.º do Decreto Legislativo Regional n.º 42/2006/A e os artigos 3.º e 5.º do Decreto Regulamentar Regional n.º 3/2008/A determinam que a RIAC, I.P., é dotada, entre outros órgãos, do Fiscal Único, a designar de entre revisores oficiais de contas ou sociedades de revisores oficiais de con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, portanto, proceder à nomeação do Fiscal Único da RIAC, I.P.;</w:t>
      </w:r>
    </w:p>
    <w:p>
      <w:pPr>
        <w:pStyle w:val="Normal"/>
        <w:rPr/>
      </w:pPr>
      <w:r>
        <w:rPr>
          <w:sz w:val="22"/>
          <w:szCs w:val="22"/>
        </w:rPr>
        <w:t>Assim, nos termos do artigo 5.º do Decreto Regulamentar Regional n.º 3/2008/A, de 19 de Fevereiro, e do artigo 27.º do Decreto Legislativo Regional n.º 13/2007/A, de 5 de Junho, determina-se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 sociedade Maia, Mesquita &amp; Associados, SROC, é nomeada para, em regime de mandato e por um período de três anos, exercer funções de Fiscal Único da RIAC, I.P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Para efeitos do n.º 4 do artigo 27.º do Decreto Legislativo Regional n.º 13/2007/A, a remuneração mensal é fixada em 750,00 euros, a que acrescerá IVA à taxa legal em vigo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Não é objecto de fiscalização prévia do Tribunal de Contas, por força da Lei 98/97, de 26 de Agosto, com as alterações sucessivamente introduzid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 O presente despacho produz efeitos a partir de 1 de Abril de 2011.</w:t>
      </w:r>
    </w:p>
    <w:p>
      <w:pPr>
        <w:pStyle w:val="Normal"/>
        <w:rPr/>
      </w:pPr>
      <w:r>
        <w:rPr>
          <w:sz w:val="22"/>
          <w:szCs w:val="22"/>
        </w:rPr>
        <w:t xml:space="preserve">30 de Março de 2011. –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8:00Z</dcterms:created>
  <dc:creator>Vice-Presidência do Governo Regional</dc:creator>
  <dc:description>Nomeação do Fiscal Único da RIAC, I.P.</dc:description>
  <cp:keywords>Direcção Regional da Ciência e Tecnologia</cp:keywords>
  <dc:language>en-US</dc:language>
  <cp:lastModifiedBy>S000_MCMS_System</cp:lastModifiedBy>
  <cp:lastPrinted>2011-04-04T11:59:00Z</cp:lastPrinted>
  <dcterms:modified xsi:type="dcterms:W3CDTF">2011-04-04T15:34:00Z</dcterms:modified>
  <cp:revision>13</cp:revision>
  <dc:subject>Jornal Oficial da Região Autónoma dos Açores</dc:subject>
  <dc:title>Despacho n.º 411/2011 de 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8-04T00:00:00Z</vt:filetime>
  </property>
  <property fmtid="{D5CDD505-2E9C-101B-9397-08002B2CF9AE}" pid="8" name="Vdiplomano">
    <vt:lpwstr>411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Nomeação do Fiscal Único da RIAC, I.P.</vt:lpwstr>
  </property>
  <property fmtid="{D5CDD505-2E9C-101B-9397-08002B2CF9AE}" pid="14" name="vnosup">
    <vt:lpwstr>0</vt:lpwstr>
  </property>
</Properties>
</file>