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º 41/1999 de 16 de Setembr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Portaria n°  49/99, de 8 de Julho, que estabelece as normas para a concessão de ajudas comunitárias ao escoamento de determinadas espécies de peixe de fundo,  nos termos do Regulamento (CE) nº. 1587/98, do Conselho de 17 de Julho,  rectificada pela Declaração n°  35/99, de 12 de Agosto, publicada no Jornal Oficial, I série, n° 32, de 12 de Agosto de 1999, p. 965, contém uma incorrecção que se rectif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n° 1, do artigo 6° da referida portaria onde se lê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... O IFADAP apurara o montante a pagar, com base nos modelos conferidos  pela SRAPA e efectuara o processamento do subsídios no prazo máximo de cinco dias...", </w:t>
      </w:r>
    </w:p>
    <w:p>
      <w:pPr>
        <w:pStyle w:val="Normal"/>
        <w:rPr/>
      </w:pPr>
      <w:r>
        <w:rPr/>
        <w:t>deverá ler-se:</w:t>
      </w:r>
    </w:p>
    <w:p>
      <w:pPr>
        <w:pStyle w:val="Normal"/>
        <w:rPr/>
      </w:pPr>
      <w:r>
        <w:rPr/>
        <w:t>"... O IFADAP apurara o montante a pagar, com base nos modelos conferidos pela SRAPA e efectuara o processamento do subsídios no prazo máximo de 45 dias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7 de Setembro de 1999. – O Secretário Geral, António de Oliveira Rodrigu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2:18:00Z</dcterms:created>
  <dc:creator>Presidência do Governo Regional dos Açores</dc:creator>
  <dc:description>Rectifica a Portaria nº49/99, de 8 de Julho, que estabelece as normas para a concessão de ajudas comunitárias ao escoamento de determinadas espécies de peixe de fundo, nos termos do Regulamento (CE) nº 1587/98, do Conselho de 17 de Julho</dc:description>
  <cp:keywords>Direcção Regional da Ciência e Tecnologia</cp:keywords>
  <dc:language>en-US</dc:language>
  <cp:lastModifiedBy>Nuno Correia Sousa</cp:lastModifiedBy>
  <dcterms:modified xsi:type="dcterms:W3CDTF">2005-04-14T23:23:00Z</dcterms:modified>
  <cp:revision>4</cp:revision>
  <dc:subject>Jornal Oficial da Região Autónoma dos Açores</dc:subject>
  <dc:title>Declaração de Rectificação Nº 41/1999 de 16 de Setem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99-09-16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1999-09-16T00:00:00Z</vt:filetime>
  </property>
  <property fmtid="{D5CDD505-2E9C-101B-9397-08002B2CF9AE}" pid="8" name="Vdiplomano">
    <vt:lpwstr>41/1999</vt:lpwstr>
  </property>
  <property fmtid="{D5CDD505-2E9C-101B-9397-08002B2CF9AE}" pid="9" name="Vnumdiploma">
    <vt:lpwstr>41/1999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37</vt:lpwstr>
  </property>
  <property fmtid="{D5CDD505-2E9C-101B-9397-08002B2CF9AE}" pid="12" name="Vserie">
    <vt:lpwstr>I Série</vt:lpwstr>
  </property>
  <property fmtid="{D5CDD505-2E9C-101B-9397-08002B2CF9AE}" pid="13" name="Vsumario">
    <vt:lpwstr>Rectifica a Portaria nº49/99, de 8 de Julho, que estabelece as normas para a concessão de ajudas comunitárias ao escoamento de determinadas espécies de peixe de fundo, nos termos do Regulamento (CE) nº 1587/98, do Conselho de 17 de Julho</vt:lpwstr>
  </property>
  <property fmtid="{D5CDD505-2E9C-101B-9397-08002B2CF9AE}" pid="14" name="vnosup">
    <vt:lpwstr>0</vt:lpwstr>
  </property>
</Properties>
</file>