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905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SL – ADMINISTRAÇÃO IMOBILIÁRIA I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154; identificação de pessoa colectiva n.º 512050767; inscrição n.º 6; número e data da apresentação, 15/ 29 de Jul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aria do Carmo Farinha Martins Rei foi nomeada gerente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onta Delgada, 4 de Agost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39:00Z</dcterms:created>
  <dc:creator>Empresas</dc:creator>
  <dc:description>Nomeação - [NSL - Administração Imobiliária I, SA]</dc:description>
  <cp:keywords>Direcção Regional da Ciência e Tecnologia</cp:keywords>
  <dc:language>en-US</dc:language>
  <cp:lastModifiedBy>MCMS_System</cp:lastModifiedBy>
  <dcterms:modified xsi:type="dcterms:W3CDTF">2005-10-21T10:42:00Z</dcterms:modified>
  <cp:revision>6</cp:revision>
  <dc:subject>Jornal Oficial da Região Autónoma dos Açores</dc:subject>
  <dc:title>Nomeação n.º 1905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0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Nomeação - [NSL - Administração Imobiliária I, SA]</vt:lpwstr>
  </property>
  <property fmtid="{D5CDD505-2E9C-101B-9397-08002B2CF9AE}" pid="14" name="vnosup">
    <vt:lpwstr>0</vt:lpwstr>
  </property>
</Properties>
</file>