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4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se reveste para o reforço das relações entre a Região e as comunidades de emigrantes açorianos na participação de agentes dos Açores na divulgação e promoção de eventos de cariz sócio-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afectivos e incentivar o intercâmbio cultural e musical da Região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vulgação de eventos culturais da Região, os quais constituem uma forma de manter o contacto e o convívio entre os participantes envolv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domínio assume particular relevo a deslocação de agentes da Região às várias comunidades de emigrantes açorianos, designadamente, no Canadá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ind w:left="568" w:hanging="0"/>
        <w:rPr/>
      </w:pPr>
      <w:r>
        <w:rPr>
          <w:sz w:val="22"/>
          <w:szCs w:val="22"/>
        </w:rPr>
        <w:t>1. É declarada de interesse público a deslocação do Coro Padre Tomás de Borba da Academia Musical da Ilha Terceira, ao Canadá, pelo período compreendido entre os dias 26 de Agosto e 2 de Setembro de 2011, no âmbito das comemorações dos 30 anos de existência, para efectuarem dois concertos, respectivamente no Clube Português em Cambridge e na Casa da Madeira em Toronto e a participação nas cerimónias da paróquia de Strathroy.</w:t>
      </w:r>
    </w:p>
    <w:p>
      <w:pPr>
        <w:pStyle w:val="Normal"/>
        <w:ind w:left="568" w:hanging="0"/>
        <w:rPr/>
      </w:pPr>
      <w:r>
        <w:rPr>
          <w:sz w:val="22"/>
          <w:szCs w:val="22"/>
        </w:rPr>
        <w:t xml:space="preserve">2. Sem prejuízo da continuidade e da qualidade dos serviços e, bem assim, da salvaguarda dos respectivos interesses, devem os dirigentes máximos dos serviços e organismos da Administração Regional Autónoma, incluindo as autarquias locais e outras pessoas de direito público, de que dependem os elementos que integram o Coro Padre Tomás de Borba da Academia Musical da Ilha Terceira, que participarão nos referidos eventos, promoverem a sua dispensa e considerá-los em efectividade de serviço durante o período da deslocação, devendo, para o efeito, os interessados procederem de acordo com o disposto no artigo 11º do Decreto Legislativo Regional nº 9/2000/A, de 10 de Maio. </w:t>
      </w:r>
    </w:p>
    <w:p>
      <w:pPr>
        <w:pStyle w:val="Normal"/>
        <w:ind w:left="568" w:hanging="0"/>
        <w:rPr/>
      </w:pPr>
      <w:r>
        <w:rPr>
          <w:sz w:val="22"/>
          <w:szCs w:val="22"/>
        </w:rPr>
        <w:t>3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4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11-07-20T13:25:00Z</cp:lastPrinted>
  <dcterms:modified xsi:type="dcterms:W3CDTF">2011-07-21T12:20:00Z</dcterms:modified>
  <cp:revision>10</cp:revision>
  <dc:subject>Jornal Oficial da Região Autónoma dos Açores</dc:subject>
  <dc:title>Despacho n.º 864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864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