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10/2008 de 2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, transferir a quantia de 15.993 Euros (Quinze Mil e Novecentos e Noventa e Três Euros) para a Associação Cultural da Escola Básica e Secundária das Lajes do Pico, no seguimento da aprovação do projecto M.4.2.1/A/001/2008, “Projecto Latitude 60 - Expedição à Antártida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, sendo destinatários do mesmo Viviana Machado Oliveira, com o B.I. n.º 13384118, e Pedro Garcia da Horta Meneses, com o B.I. n.º 134589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4 – Apoio à Divulgação Científica e Tecnológica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1 de Outu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4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22T12:15:00Z</cp:lastPrinted>
  <dcterms:modified xsi:type="dcterms:W3CDTF">2008-10-23T11:10:00Z</dcterms:modified>
  <cp:revision>14</cp:revision>
  <dc:subject>Jornal Oficial da Região Autónoma dos Açores</dc:subject>
  <dc:title>Portaria n.º 1010/2008 de 2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29T00:00:00Z</vt:filetime>
  </property>
  <property fmtid="{D5CDD505-2E9C-101B-9397-08002B2CF9AE}" pid="8" name="Vdiplomano">
    <vt:lpwstr>1010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