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67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, de 8 de Outubro de 2008, nos termos da Portaria n.º 79/2007, de 5 de Dezembr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7,80 – Ezequiel Moreira da Silva &amp; Filhos, Lda., com o NIF: 512.001.065 - subsídio destinado a comparticipar despesas suportadas com a sua participação na Expomadeira 2008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867,54 – Fábrica de Licores Eduardo Ferreira &amp; Filhos, Lda., com o NIF: 512.045.704 - subsídio destinado a comparticipar despesas suportadas com o escoamento de licores, inserção de publicidade e participação na Expomadeira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8,16 – Suzete Fátima Tavares Silva, com o NIF: 212.611.062 - subsídio destinado a comparticipar despesas suportadas com o escoamento de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3 de Outubro de 2008. - O Director Regional, </w:t>
      </w:r>
      <w:r>
        <w:rPr>
          <w:i/>
          <w:sz w:val="22"/>
          <w:szCs w:val="22"/>
        </w:rPr>
        <w:t>José Luís Pimentel Ama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2:00Z</dcterms:created>
  <dc:creator>D.R. do Comércio Indústria e Energia</dc:creator>
  <dc:description>Apoios financeiros.</dc:description>
  <cp:keywords>Direcção Regional da Ciência e Tecnologia</cp:keywords>
  <dc:language>en-US</dc:language>
  <cp:lastModifiedBy>S000_MCMS_System</cp:lastModifiedBy>
  <cp:lastPrinted>2008-10-13T11:13:00Z</cp:lastPrinted>
  <dcterms:modified xsi:type="dcterms:W3CDTF">2008-10-14T09:30:00Z</dcterms:modified>
  <cp:revision>25</cp:revision>
  <dc:subject>Jornal Oficial da Região Autónoma dos Açores</dc:subject>
  <dc:title>Extracto de Despacho n.º 1367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367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