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29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da Graça, 21, e na Secretaria da Câmara Municipal de São Roque do Pico, em todos os dias úteis, durante as horas de expediente, e pelo prazo de quinze dias, a contar da data da publicação destes éditos no </w:t>
      </w:r>
      <w:r>
        <w:rPr>
          <w:i/>
        </w:rPr>
        <w:t>Jornal Oficial</w:t>
      </w:r>
      <w:r>
        <w:rPr/>
        <w:t>, o projecto (registado na DRCIE sob o Proc.º 30-602/04 {1879/F}), apresentado pela Empresa Electricidade dos Açores - EDA, SA para o estabelecimento da instalação designada por Ramal Aéreo de MT isolado a 30 kV e PT AI n.º 112 - São Roque, sita em freguesia de São Roque, concelho de São Roque do Pico, ilha do Pico. A instalação é constituída por um ramal aéreo de MT isolado a 30 KV com 573,75 metros de comprimento, derivada da Linha de MT a 15 kV e por um PT tipo AI de 160 kVA, que se destina a alimentar a Rede de BT do Lugar de S. Roque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PRINTDATE \@"d' de 'MMMM' de 'yyyy" </w:instrText>
      </w:r>
      <w:r>
        <w:rPr/>
        <w:fldChar w:fldCharType="separate"/>
      </w:r>
      <w:r>
        <w:rPr/>
        <w:t>22 de abril de 2004</w:t>
      </w:r>
      <w:r>
        <w:rPr/>
        <w:fldChar w:fldCharType="end"/>
      </w:r>
      <w:r>
        <w:rPr/>
        <w:t xml:space="preserve">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24:00Z</dcterms:created>
  <dc:creator>D.R. do Comércio Indústria e Energia</dc:creator>
  <dc:description>Estabelecimento do ramal aéreo de MT isolado a 30 KV e PT AI n.º 112 - São Roque, sita em freguesia de São Roque, concelho de São Roque do Pico, ilha do Pico.</dc:description>
  <cp:keywords>Direcção Regional da Ciência e Tecnologia</cp:keywords>
  <dc:language>en-US</dc:language>
  <cp:lastModifiedBy>SVC_Cms2002</cp:lastModifiedBy>
  <cp:lastPrinted>2004-04-22T11:25:00Z</cp:lastPrinted>
  <dcterms:modified xsi:type="dcterms:W3CDTF">2004-04-26T14:00:00Z</dcterms:modified>
  <cp:revision>5</cp:revision>
  <dc:subject>Jornal Oficial da Região Autónoma dos Açores</dc:subject>
  <dc:title>Édito n.º 29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9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Estabelecimento do ramal aéreo de MT isolado a 30 KV e PT AI n.º 112 - São Roque, sita em freguesia de São Roque, concelho de São Roque do Pico, ilha do Pico.</vt:lpwstr>
  </property>
  <property fmtid="{D5CDD505-2E9C-101B-9397-08002B2CF9AE}" pid="14" name="vnosup">
    <vt:lpwstr>0</vt:lpwstr>
  </property>
</Properties>
</file>