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/2016 de 1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: 512078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a entidade adjudicante: Saudaçor - Sociedade Gestora de Recursos e Equipamentos da Saúde dos Açores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res-saud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: Contratos Públicos de Aprovisionamento relativos ao fornecimento de sondas de aspiração de secreções às Unidades de Saúde da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Aquisição de Bens Mó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: inexist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331416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 uma ent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: 4 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DIVISÃO EM LOTES, SE FOR O CA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To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contratual de 48 meses a contar da celebraçã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 Jurídico, Infraestruturas 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res-saud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 - MEIO ELETRÓNICO DE FORNECIMENTO DAS PEÇAS DO CONCURSO E D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phety (http://www.saphety.com/pt-PT/hom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PRAZO PARA APRESENTAÇÃO DAS PROPOSTAS OU DAS VERSÕES INICIAIS DAS PROPOSTAS SEMPRE QUE SE TRATE DE UM SISTEMA DE AQUISIÇÃO DINÂ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:59 UTC do 30 º dia a contar da data de envio do anúncio para publicação no Diário da Re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PRAZO DURANTE O QUAL OS CONCORRENTES SÃO OBRIGADOS A MANTER AS RESPE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ores e eventuais subfatores acompanhados dos respetivos coeficientes de pondera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or preço global (60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or Qualidade técnica (40%) - Maleabilidade e a flexibilidade do prod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DISPENSA DE PRESTAÇÃO DE CAUÇÃO? S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Conselho de Administração da Saudaçor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701 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: sres-saud@azores.gov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DATA DE ENVIO DO ANÚNCIO PARA PUBLICAÇÃO NO JORNAL OFICIAL DA REGIÃO AUTÓNOMA DOS AÇORES: 27/01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O PROCEDIMENTO A QUE ESTE ANÚNCIO DIZ RESPEITO TAMBÉM É PUBLICITADO NO JORNAL OFICIAL DA UNIÃO EUROPEIA? S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 OUTRAS INFORM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me de contratação: DL nº 18/2008, de 29/1 e DLR nº 27/2015/A, de 29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João Mac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Coord. do Gab. Jurídico Infraestruturas e Aprovisionament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9:00Z</dcterms:created>
  <dc:creator>Saudaçor - Sociedade Gestora de Recursos e Equipamentos da Saúde dos Açores,SA</dc:creator>
  <dc:description>Contratos Públicos de Aprovisionamento relativos ao fornecimento de sondas de aspiração de secreções às Unidades de Saúde da Região Autónoma dos Açores.</dc:description>
  <cp:keywords>Direcção Regional da Ciência e Tecnologia</cp:keywords>
  <dc:language>en-US</dc:language>
  <cp:lastModifiedBy>S000_MCMS_System</cp:lastModifiedBy>
  <cp:lastPrinted>2016-01-28T10:49:00Z</cp:lastPrinted>
  <dcterms:modified xsi:type="dcterms:W3CDTF">2016-01-29T11:51:00Z</dcterms:modified>
  <cp:revision>3</cp:revision>
  <dc:subject>Jornal Oficial da Região Autónoma dos Açores</dc:subject>
  <dc:title>Aviso n.º 6/2016 de 1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02T01:00:00Z</vt:filetime>
  </property>
  <property fmtid="{D5CDD505-2E9C-101B-9397-08002B2CF9AE}" pid="6" name="Vdiploma">
    <vt:lpwstr>Aviso</vt:lpwstr>
  </property>
  <property fmtid="{D5CDD505-2E9C-101B-9397-08002B2CF9AE}" pid="7" name="Vdiplomadata">
    <vt:filetime>2016-01-02T01:00:00Z</vt:filetime>
  </property>
  <property fmtid="{D5CDD505-2E9C-101B-9397-08002B2CF9AE}" pid="8" name="Vdiplomano">
    <vt:lpwstr>6/2016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Contratos Públicos de Aprovisionamento relativos ao fornecimento de sondas de aspiração de secreções às Unidades de Saúde da Região Autónoma dos Açores.</vt:lpwstr>
  </property>
  <property fmtid="{D5CDD505-2E9C-101B-9397-08002B2CF9AE}" pid="14" name="vnosup">
    <vt:lpwstr>0</vt:lpwstr>
  </property>
</Properties>
</file>