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04/2004 de 4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Por portaria do Secretário Regional da Educação e Cultura, de 9 de Setembro de 2003, ao abrigo do disposto no Decreto Legislativo Regional n.º 4/99/A, de 21 de Janeiro, foi atribuída a seguinte comparticipação financei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.998,71€ - Fundo Escolar da Eb Integrada/S Da Graciosa - 9880 Santa Cruz da Graciosa, destinada a apoiar os encargos de utilização das instalações e equipamentos desportivos escolares – 2.ª e 3.ª tranche – conforme Protocolo celebrado ao abrigo do artigo 79.º do Decreto Regulamentar Regional 11/98/A, de 5 de Maio, conjugado com os artigos 2.º e 4.º do Decreto Regulamentar Regional 18/2000/A de 6 de Julho, com o artigo 4.º do Decreto Regulamentar Regional 10/80/A, de 12 de Março e com o artigo 7.º do Capítulo III do Regulamento de Utilização das Instalações Escolares, aprovado pela Portaria n.º 20/2002, de 07de Março, da Secretaria Regional da Educação e Cultura </w:t>
      </w:r>
    </w:p>
    <w:p>
      <w:pPr>
        <w:pStyle w:val="Normal"/>
        <w:rPr/>
      </w:pPr>
      <w:r>
        <w:rPr/>
        <w:t>A referida comparticipação financeira será processada pela dotação inscrita no Capitulo 04-01, Código 04.03.05 do Orçamento para 2003 da Direcção Regional da Educação Física e Desporto - Fundo Regional do Desporto (Decreto Legislativo Regional 37/2003/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de Abril de 2004. - A Chefe de Secção, </w:t>
      </w:r>
      <w:r>
        <w:rPr>
          <w:i/>
        </w:rPr>
        <w:t>Maria Carmelo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0:55:00Z</dcterms:created>
  <dc:creator>D.R. da Educação Física e Desporto</dc:creator>
  <dc:description>Apoio financeiro.</dc:description>
  <cp:keywords>Direcção Regional da Ciência e Tecnologia</cp:keywords>
  <dc:language>en-US</dc:language>
  <cp:lastModifiedBy>SVC_Cms2002</cp:lastModifiedBy>
  <cp:lastPrinted>2004-04-20T10:56:00Z</cp:lastPrinted>
  <dcterms:modified xsi:type="dcterms:W3CDTF">2004-04-26T13:56:00Z</dcterms:modified>
  <cp:revision>5</cp:revision>
  <dc:subject>Jornal Oficial da Região Autónoma dos Açores</dc:subject>
  <dc:title>Extracto de Portaria n.º 204/2004 de 4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0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4-05T00:00:00Z</vt:filetime>
  </property>
  <property fmtid="{D5CDD505-2E9C-101B-9397-08002B2CF9AE}" pid="8" name="Vdiplomano">
    <vt:lpwstr>204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