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PRESIDÊNCIA DO GOVERNO REGIONAL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solução do Conselho do Governo n.º 95/2010 de 7 de Julh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o regime da cooperação técnica e financeira entre a administração regional e a administração local, aprovado pelo Decreto Legislativo Regional n.º 32/2002/A, de 8 de Agos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os termos da alínea a) do n.º 1 do artigo 3.º podem ser celebrados contratos de cooperação técnica e financeira entre a administração regional e as autarquias locais na realização de investimentos de âmbito das competências das autarquias locai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 construção de edifícios escolares, propriedade dos municípios, pode ser objecto de cooperação financeira directa, de acordo com a alínea d) do n.º 1 do artigo 4.º, a alínea b) do artigo 6.º e alínea b) do n.º 1 e n.º 3 do artigo 15.º, todos do mencionado diplom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candidatura seleccionada pela Secretaria Regional da Educação e Formação à cooperação financeira directa relativamente à reabilitação da Escola Básica 1,2/JI da Ponta da Ilha, concelho das Lajes do Pico, na parte respeitante  às despesas do Jardim de Infância e do 1º ciclo do ensino básic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da alínea e) do n.º 1 do artigo 90.º do Estatuto Político-Administrativo da Região Autónoma dos Açores, o Conselho do Governo resolve:</w:t>
      </w:r>
    </w:p>
    <w:p>
      <w:pPr>
        <w:pStyle w:val="Normal"/>
        <w:rPr/>
      </w:pPr>
      <w:r>
        <w:rPr>
          <w:sz w:val="22"/>
          <w:szCs w:val="22"/>
        </w:rPr>
        <w:t>1-Aprovar a inclusão do investimento constante do quadro anexo à presente Resolução, da qual faz parte integrante, no programa de cooperação financeira directa, encargo suportado pela dotação do  Plano afecto à Secretaria Regional da Educação e Formação:</w:t>
      </w:r>
      <w:r>
        <w:rPr>
          <w:bCs/>
          <w:sz w:val="22"/>
          <w:szCs w:val="22"/>
        </w:rPr>
        <w:t xml:space="preserve"> Capítulo 10, Programa 01, Projecto 01.01, Acção 01.01.17 - “Reabilitação da Escola Básica da Ponta da Ilha, Lajes do Pico, (DLR 32/2002/A)”, Classificação Económica 08.05.02Y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-Prever que a comparticipação financeira do Governo Regional no empreendimento abrangido pela presente Resolução,  e aprovado pelo PROCONVERGÊNCIA, corresponderá a € 168.095,56 (cento e sessenta e oito mil, noventa e cinco euros e cinquenta e seis cêntimos), </w:t>
      </w:r>
      <w:r>
        <w:rPr>
          <w:sz w:val="22"/>
          <w:szCs w:val="22"/>
        </w:rPr>
        <w:t>o que equivale a 15% do valor total do investimento aprovado no referido programa e não coberto por este.</w:t>
      </w:r>
    </w:p>
    <w:p>
      <w:pPr>
        <w:pStyle w:val="Normal"/>
        <w:rPr/>
      </w:pPr>
      <w:r>
        <w:rPr>
          <w:sz w:val="22"/>
          <w:szCs w:val="22"/>
        </w:rPr>
        <w:t>3-Estabelecer que a concretização da comparticipação prevista nesta Resolução fica dependente da celebração de contrato ARAAL entre a Administração Regional Autónoma, representada pela Vice-Presidência do Governo Regional, a Secretaria Regional da Educação e Formação e a Câmara Municipal das Lajes do Pico.</w:t>
      </w:r>
    </w:p>
    <w:p>
      <w:pPr>
        <w:pStyle w:val="Normal"/>
        <w:ind w:hanging="0"/>
        <w:rPr/>
      </w:pPr>
      <w:r>
        <w:rPr>
          <w:sz w:val="22"/>
          <w:szCs w:val="22"/>
        </w:rPr>
        <w:t>4-A presente Resolução entra em vigor no dia seguinte ao da sua public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provada em Conselho do Governo Regional, na Madalena – Pico, em 29 de Junho de 2010. - O Presidente do Governo Regional, </w:t>
      </w:r>
      <w:r>
        <w:rPr>
          <w:i/>
          <w:sz w:val="22"/>
          <w:szCs w:val="22"/>
        </w:rPr>
        <w:t>Carlos Manuel Martins do Vale César.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operação Financeira Direc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773295" cy="124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Corpo">
    <w:name w:val="corpo"/>
    <w:basedOn w:val="Normal"/>
    <w:qFormat/>
    <w:pPr>
      <w:spacing w:lineRule="auto" w:line="360" w:before="0" w:after="240"/>
      <w:ind w:firstLine="127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43:00Z</dcterms:created>
  <dc:creator>Presidência do Governo Regional </dc:creator>
  <dc:description>Aprova a inclusão de investimento municipal no programa de cooperação financeira directa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10-07-06T12:10:00Z</dcterms:modified>
  <cp:revision>3</cp:revision>
  <dc:subject>Jornal Oficial da Região Autónoma dos Açores</dc:subject>
  <dc:title>Resolução do Conselho do Governo n.º 95/2010 de 7 de Julh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7-07T00:00:00Z</vt:filetime>
  </property>
  <property fmtid="{D5CDD505-2E9C-101B-9397-08002B2CF9AE}" pid="6" name="Vdiploma">
    <vt:lpwstr>Resolução do Conselho do Governo</vt:lpwstr>
  </property>
  <property fmtid="{D5CDD505-2E9C-101B-9397-08002B2CF9AE}" pid="7" name="Vdiplomadata">
    <vt:filetime>2010-07-07T00:00:00Z</vt:filetime>
  </property>
  <property fmtid="{D5CDD505-2E9C-101B-9397-08002B2CF9AE}" pid="8" name="Vdiplomano">
    <vt:lpwstr>95/2010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</vt:lpwstr>
  </property>
  <property fmtid="{D5CDD505-2E9C-101B-9397-08002B2CF9AE}" pid="11" name="Vpublicacaono">
    <vt:lpwstr>109</vt:lpwstr>
  </property>
  <property fmtid="{D5CDD505-2E9C-101B-9397-08002B2CF9AE}" pid="12" name="Vserie">
    <vt:lpwstr>I Série</vt:lpwstr>
  </property>
  <property fmtid="{D5CDD505-2E9C-101B-9397-08002B2CF9AE}" pid="13" name="Vsumario">
    <vt:lpwstr>Aprova a inclusão de investimento municipal no programa de cooperação financeira directa.</vt:lpwstr>
  </property>
  <property fmtid="{D5CDD505-2E9C-101B-9397-08002B2CF9AE}" pid="14" name="vnosup">
    <vt:lpwstr>0</vt:lpwstr>
  </property>
</Properties>
</file>