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84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o o pagamento das importâncias às entidades abaixo indicadas, para fazer face às bonificações concedidas ao abrigo da Portaria n.º 112/2015, de 7 de agosto, alterada e republicada pela Portaria n.º 97/2016, de 19 de setembro, no âmbito do AGROCRÉDITO.</w:t>
      </w:r>
    </w:p>
    <w:p>
      <w:pPr>
        <w:pStyle w:val="Normal"/>
        <w:rPr/>
      </w:pPr>
      <w:r>
        <w:rPr>
          <w:sz w:val="22"/>
          <w:szCs w:val="22"/>
        </w:rPr>
        <w:t>Caixa de Crédito Agrícola Mútuo dos Açores</w:t>
        <w:tab/>
        <w:t>919,72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a Matriz, n.º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-094 PONTA DELGADA</w:t>
      </w:r>
    </w:p>
    <w:p>
      <w:pPr>
        <w:pStyle w:val="Normal"/>
        <w:rPr/>
      </w:pPr>
      <w:r>
        <w:rPr>
          <w:i/>
          <w:sz w:val="22"/>
          <w:szCs w:val="22"/>
        </w:rPr>
        <w:tab/>
        <w:t>Total</w:t>
        <w:tab/>
        <w:tab/>
        <w:tab/>
      </w:r>
      <w:r>
        <w:rPr>
          <w:sz w:val="22"/>
          <w:szCs w:val="22"/>
        </w:rPr>
        <w:t>919,72€</w:t>
        <w:tab/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2 – Agricultura, Florestas e Desenvolvimento Rural, Projeto 0202 - Modernização das Explorações Agrícolas, Ação 2.2.J - Apoio à Reestruturação das Explorações, Código 08.02.01 - Transferências de capital – Bancos e outras Instituições financeiras - Sociedades financeiras, do orçamento da Secretaria Regional da Agricultura e Ambiente, para o ano de 2016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16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2:00Z</dcterms:created>
  <dc:creator>S.R. da Agricultura e Ambiente</dc:creator>
  <dc:description>Autoriza pagamento à Caixa de Crédito Agrícola Mútuo dos Açores, face às  bonificações concedidas, no âmbito do AGROCRÉDITO.</dc:description>
  <cp:keywords>Direcção Regional da Ciência e Tecnologia</cp:keywords>
  <dc:language>en-US</dc:language>
  <cp:lastModifiedBy>S000_MCMS_System</cp:lastModifiedBy>
  <cp:lastPrinted>2016-10-18T11:12:00Z</cp:lastPrinted>
  <dcterms:modified xsi:type="dcterms:W3CDTF">2016-10-19T15:33:00Z</dcterms:modified>
  <cp:revision>23</cp:revision>
  <dc:subject>Jornal Oficial da Região Autónoma dos Açores</dc:subject>
  <dc:title>Despacho n.º 2384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2384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utoriza pagamento à Caixa de Crédito Agrícola Mútuo dos Açores, face às  bonificações concedidas, no âmbito do AGROCRÉDITO.</vt:lpwstr>
  </property>
  <property fmtid="{D5CDD505-2E9C-101B-9397-08002B2CF9AE}" pid="14" name="vnosup">
    <vt:lpwstr>0</vt:lpwstr>
  </property>
</Properties>
</file>