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9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, manda o Governo Regional dos Açores, através da Secretária Regional do Ambiente e do Mar, </w:t>
      </w:r>
      <w:r>
        <w:rPr>
          <w:bCs/>
          <w:sz w:val="22"/>
          <w:szCs w:val="22"/>
        </w:rPr>
        <w:t xml:space="preserve">representada por João Carlos Correia de Lemos Bettencourt, na qualidade de Diretor Regional do Ambiente, conforme despacho de delegação competências do Secretário Regional do Ambiente e do Mar, a 12 de Novembro, publicado na II série d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 xml:space="preserve"> n.º</w:t>
      </w:r>
      <w:r>
        <w:rPr>
          <w:sz w:val="22"/>
          <w:szCs w:val="22"/>
        </w:rPr>
        <w:t xml:space="preserve"> 232, de 03 de Dezembro de 2010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Conceder os apoios financeiros, referentes ao primeiro pagamento anual, constantes da lista anexa à presente portaria, e que dela faz parte integrante, no montante global de 8.424,36 Euros (oito mil quatrocentos e vinte e quatro euros e trinta e seis cêntimos), destinados à manutenção da paisagem da cultura da vinha do Pico em currai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2 - Esta despesa será suportada pelas verbas inscritas no Programa 16 – Ordenamento do Território, Qualidade Ambiental e Energia, Projeto 06 – Património Mundial, Acão B – Regime de Incentivos da Paisagem Protegida da Vinha do Pico do Plano de Investimentos para 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Agosto de 2011. - O Diretor Regional do Ambiente,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poios financeiros destinados à manutenção da paisagem da cultura da vinha do Pico em currais ao abrigo do Decreto Regulamentar Regional n.º 7/2006/A, de 9 de Fevereiro, com as alterações introduzidas pelo Decreto Regulamentar Regional n.º </w:t>
      </w:r>
      <w:r>
        <w:rPr/>
        <w:t>6/2008/A, de 28 de Março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617"/>
        <w:gridCol w:w="1663"/>
        <w:gridCol w:w="1701"/>
      </w:tblGrid>
      <w:tr>
        <w:trPr>
          <w:trHeight w:val="2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neficiário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 (€)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o Rodrigues Machad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Mãe da Igreja nº 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8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Horácio Marques Maia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. Vargo n.º 79, Guilhabrev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 Vila do Co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8,00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Oliveira Gonçalves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Nova nº 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6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Jaime Ferreira de Mel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Eira nº3, Candelá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,92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Pereira Viveiros Soares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Fontainhas nº 2,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P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iguel Luís Goulart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do Calhau – Monte de Cim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,50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or Manuel Medeiros da Silva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. Toledos n.º 62, Madale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0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1-09-05T09:52:00Z</cp:lastPrinted>
  <dcterms:modified xsi:type="dcterms:W3CDTF">2011-09-06T12:26:00Z</dcterms:modified>
  <cp:revision>6</cp:revision>
  <dc:subject>Jornal Oficial da Região Autónoma dos Açores</dc:subject>
  <dc:title>Portaria n.º 1309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1309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