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5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º 27/2003/A, de 9 de Junho, precedendo concurso para as Escolas e grupo (s) de recrutamento abaixo indicado (o)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Sofia Pereira da Silva Vilela, professora profissionalizada do Grupo de Recrutamento de Violoncelo – Código M25 do Ensino Vocacional da Música para a categoria de professora do Quadro de Nomeação Definitiva do Grupo de Recrutamento de Violoncelo – Código M25 do Ensino Vocacional da Musica do Quadro do Conservatório Regional de Ponta Delgada;</w:t>
      </w:r>
    </w:p>
    <w:p>
      <w:pPr>
        <w:pStyle w:val="Normal"/>
        <w:rPr/>
      </w:pPr>
      <w:r>
        <w:rPr>
          <w:sz w:val="22"/>
          <w:szCs w:val="22"/>
        </w:rPr>
        <w:t>Francisco de Jesus Medeiros, professor profissionalizado do Grupo de Recrutamento de Informática – Código 550 do 3.º Ciclo do Ensino Básico e Ensino Secundário em exercício na Escola Básica e Secundária da Madalena para a categoria de professor do Quadro de Nomeação Definitiva do Grupo de Recrutamento de Informática – Código 550 do 3.º Ciclo do Ensino Básico e Ensino Secundário do Quadro da Escola Básica e Secundária da Madalena;</w:t>
      </w:r>
    </w:p>
    <w:p>
      <w:pPr>
        <w:pStyle w:val="Normal"/>
        <w:rPr/>
      </w:pPr>
      <w:r>
        <w:rPr>
          <w:sz w:val="22"/>
          <w:szCs w:val="22"/>
        </w:rPr>
        <w:t>José Carlos Martins Gonçalves da Silva, professor profissionalizado do Grupo de Recrutamento de Educação Física – Código 260 do 2.º Ciclo do Ensino Básico em exercício na Escola Básica Integrada da Ribeira Grande para a categoria de professor do Quadro de Nomeação Definitiva do Grupo de Recrutamento de Educação Física – Código 260 do 2.º Ciclo do Ensino Básico do Quadro da Escola Básica Integrada dos Arrifes;</w:t>
      </w:r>
    </w:p>
    <w:p>
      <w:pPr>
        <w:pStyle w:val="Normal"/>
        <w:rPr/>
      </w:pPr>
      <w:r>
        <w:rPr>
          <w:sz w:val="22"/>
          <w:szCs w:val="22"/>
        </w:rPr>
        <w:t>Maria João Guerreiro Oliveira, professora profissionalizada do Grupo de Recrutamento de Física e Química – Código 510 do 3.º Ciclo do Ensino Básico e Ensino Secundário em exercício na Escola Secundária de Mem Martins para a categoria de professora do Quadro de Nomeação Definitiva do Grupo de Recrutamento de Física e Química – Código 510 do 3.º Ciclo do Ensino Básico e Ensino Secundário do Quadro da Escola Secundária das Laranjeiras;</w:t>
      </w:r>
    </w:p>
    <w:p>
      <w:pPr>
        <w:pStyle w:val="Normal"/>
        <w:rPr/>
      </w:pPr>
      <w:r>
        <w:rPr>
          <w:sz w:val="22"/>
          <w:szCs w:val="22"/>
        </w:rPr>
        <w:t>Paula Isabela Passos da Cunha Pereira Roque, professora profissionalizada do Grupo de Recrutamento de Economia e Contabilidade – Código 430 do 3.º Ciclo do Ensino Básico e Ensino Secundário em exercício na Escola Secundária da Lagoa para a categoria de professora do Quadro de Nomeação Definitiva do Grupo de Recrutamento de Economia e Contabilidade – Código 430 do 3.º Ciclo do Ensino Básico e Ensino Secundário do Quadro da Escola Secundária da Lagoa;</w:t>
      </w:r>
    </w:p>
    <w:p>
      <w:pPr>
        <w:pStyle w:val="Normal"/>
        <w:rPr/>
      </w:pPr>
      <w:r>
        <w:rPr>
          <w:sz w:val="22"/>
          <w:szCs w:val="22"/>
        </w:rPr>
        <w:t>Sónia de Fátima Rodrigues Cordeiro Bogas, professora profissionalizada do Grupo de Recrutamento de Matemática – Código 500 do 3.º Ciclo do Ensino Básico e Ensino Secundário em exercício na Escola Secundária da Lagoa para a categoria de professora do Quadro de Nomeação Definitiva do Grupo de Recrutamento de Matemática – Código 500 do 3.º Ciclo do Ensino Básico e Ensino Secundário do Quadro da Escola Básica e Secundária da Graciosa;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7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12T14:18:00Z</cp:lastPrinted>
  <dcterms:modified xsi:type="dcterms:W3CDTF">2009-01-13T10:41:00Z</dcterms:modified>
  <cp:revision>26</cp:revision>
  <dc:subject>Jornal Oficial da Região Autónoma dos Açores</dc:subject>
  <dc:title>Extracto de Despacho n.º 55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55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