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71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7.000,00€ (sete mil euros) para a Santa Casa da Misericórdia da Praia da Vitória em conformidade com a aprovação d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REDE TIC/047/2015 – Clube Informático Etis on-line (PV)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5 de maio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0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5-11T09:20:00Z</cp:lastPrinted>
  <dcterms:modified xsi:type="dcterms:W3CDTF">2016-05-12T14:11:00Z</dcterms:modified>
  <cp:revision>15</cp:revision>
  <dc:subject>Jornal Oficial da Região Autónoma dos Açores</dc:subject>
  <dc:title>Portaria n.º 671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67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