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52/2011 de 24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ela Decisão C (2007) 6162, de 4 de Dezembro de 2007, da Comissão, foi aprovado o Programa de Desenvolvimento Rural da Região Autónoma dos Açores 2007-2013 (PRORURAL), nos termos previstos no Regulamento (CE) n.º 1698/2005, do Conselho, de 20 de Setembro, relativo ao apoio ao desenvolvimento rural pelo Fundo Europeu Agrícola de Desenvolvimento Rural (FEAD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de Desenvolvimento Rural da Região Autónoma dos Açores inclui no Eixo 1 “Aumento da competitividade dos sectores agrícola e florestal”, a Medida 1.5. “Modernização das Explorações Agrícolas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rtaria n.º 36/2008, de 9 de Maio, estabeleceu o Regulamento da de aplicação daquela medida, do Programa de Desenvolvimento Rural da Região Autónoma dos Açores 2007-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de acordo com o previsto no artigo 16.º do Decreto-Lei n.º 2/2008, de 4 de Janeiro, o organismo pagador dos apoios no âmbito do Fundo Europeu Agrícola de Desenvolvimento Rural, é o Instituto de Financiamento da Agricultura e Pescas, I.P., (IFAP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34/2010/A, de 29 de Dezembro, determi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utorizar a transferência para o Instituto de Financiamento da Agricultura e Pescas, I.P., (IFAP), da importância de 125 620,00 € (Cento e vinte cinco mil, seiscentos e vinte euros), destinada ao pagamento das despesas com a aplicação da regulamentação comunitária no âmbito do FEADER (Eixo 1, “Medida 1.5. — “Modernização das Explorações Agrícolas”, no âmbito da diversificação)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importância referida no número anterior será suportada pela dotação inscrita no Capítulo 40, Programa 07 – Aumento da Competitividade dos sectores Agrícola e Florestal; Projecto 07.02 – Serviços de Gestão e Acompanhamento Agrícola; Acção 07.02.I – Diversificação Agrícola; Classificação Económica 08.02.01FI – Transferências IF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 de Maio de 2011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3:00Z</dcterms:created>
  <dc:creator>S.R. da Agricultura e Florestas</dc:creator>
  <dc:description>Transferência de verba.</dc:description>
  <cp:keywords>Direcção Regional da Ciência e Tecnologia</cp:keywords>
  <dc:language>en-US</dc:language>
  <cp:lastModifiedBy>S000_MCMS_System</cp:lastModifiedBy>
  <cp:lastPrinted>2011-05-18T09:13:00Z</cp:lastPrinted>
  <dcterms:modified xsi:type="dcterms:W3CDTF">2011-05-19T12:11:00Z</dcterms:modified>
  <cp:revision>9</cp:revision>
  <dc:subject>Jornal Oficial da Região Autónoma dos Açores</dc:subject>
  <dc:title>Despacho n.º 652/2011 de 24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5-24T00:00:00Z</vt:filetime>
  </property>
  <property fmtid="{D5CDD505-2E9C-101B-9397-08002B2CF9AE}" pid="8" name="Vdiplomano">
    <vt:lpwstr>652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