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97/2012 de 21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s objetivos do Governo Regional de prosseguir as intervenções que visam a defesa e valorização do património arquitetónico e cultural da Região;</w:t>
      </w:r>
    </w:p>
    <w:p>
      <w:pPr>
        <w:pStyle w:val="Normal"/>
        <w:rPr/>
      </w:pPr>
      <w:r>
        <w:rPr>
          <w:sz w:val="22"/>
          <w:szCs w:val="22"/>
        </w:rPr>
        <w:t>Considerando a adjudicação da “Prestação de Serviços para Elaboração do Projeto do Arranjo Urbanístico da Plataforma a Norte do Centro de Arte Contemporânea – Arquipélago” ao Consórcio Menos é Mais Arquitetos Associados, Lda. e João Mendes Ribeiro, Arquiteto Lda., pelo valor de 44.170,00€ (quarenta e quatro mil, cento e setenta euros) acrescido de IVA à taxa legal em vigor;</w:t>
      </w:r>
    </w:p>
    <w:p>
      <w:pPr>
        <w:pStyle w:val="Normal"/>
        <w:rPr/>
      </w:pPr>
      <w:r>
        <w:rPr>
          <w:sz w:val="22"/>
          <w:szCs w:val="22"/>
        </w:rPr>
        <w:t>Considerando a necessidade de reformulação do projeto que inicialmente previa um arranjo do espaço integrando estacionamento, para uma solução de arranjo paisagístico sem estacionamento, de forma a dignificar a entrada norte do futuro Centro de Arte Contemporânea e valorizar a zona urbana onde se insere;</w:t>
      </w:r>
    </w:p>
    <w:p>
      <w:pPr>
        <w:pStyle w:val="Normal"/>
        <w:rPr/>
      </w:pPr>
      <w:r>
        <w:rPr>
          <w:sz w:val="22"/>
          <w:szCs w:val="22"/>
        </w:rPr>
        <w:t>Considerando a necessidade de existir uma solução arquitetónica entre o projeto da plataforma norte e o projeto do ACAC, foi apresentada proposta pelo Consórcio Menos é Mais, Arquitetos Associados, Lda. e João Mendes Ribeiro Arquiteto, Lda., na sequência de um trabalho de projeto já iniciado, no valor de 30.000,00€ (trinta mil euros), acrescidos de IVA;</w:t>
      </w:r>
    </w:p>
    <w:p>
      <w:pPr>
        <w:pStyle w:val="Normal"/>
        <w:rPr/>
      </w:pPr>
      <w:r>
        <w:rPr>
          <w:sz w:val="22"/>
          <w:szCs w:val="22"/>
        </w:rPr>
        <w:t>Considerando que os encargos decorrentes deste procedimento serão suportados por conta do Capítulo 40 – Despesas do Plano, Divisão 04 – Património e Atividades Culturais, Subdivisão 02 – Defesa e Valorização do Património Arquitetónico Cultural, Código 020214 – Estudos, pareceres, projetos consultadoria, Alínea O – Arquipélago – Centro de Arte Contemporân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para mais, que foram cumpridos todos os trâmites legais para que possa proceder-se à adjudicação do projeto em caus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que importa flexibilizar e imprimir celeridade aos mecanismos de decisão dos procedimentos de concurso para adjudicação de fornecimentos de bens e serviços e, consequentemente, delegar nos responsáveis pelos diversos departamentos governamentais as competências que, em função das matérias e da legislação em vigor, se mostrem adequadas para o efeito;</w:t>
      </w:r>
    </w:p>
    <w:p>
      <w:pPr>
        <w:pStyle w:val="Normal"/>
        <w:rPr/>
      </w:pPr>
      <w:r>
        <w:rPr>
          <w:sz w:val="22"/>
          <w:szCs w:val="22"/>
        </w:rPr>
        <w:t xml:space="preserve">Assim, no uso das competências conferidas pel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do artigo 90.º do Estatuto Político-Administrativo da Região Autónoma dos Açores e ao abrigo do disposto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6 do artigo 5.º e do n.º 1 do artigo 17.º, ambos do Decreto Regulamentar Regional n.º 25/2008/A, de 31 de dezembro, alterado pelo Decreto Regulamentar Regional n.º 17/2010/A, de 21 de setembro, que por sua vez foi alterado pelo Decreto Regulamentar Regional n.º 14/2011/1, de 6 de junho, em conjugação com 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20.º do Decreto Legislativo Regional n.º 3/2012/A, de 13 de janeiro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16.º do Decreto Regulamentar Regional n.º 6/2012/A, de 7 de fevereiro e no termos d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e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2 do artigo 16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0.º, n.º 1 do artigo 36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40.º, artigo 109.º, artigo 112.º, artigos 114.º a 127.º, todos do Código dos Contratos Públicos, aprovado pelo Decreto-Lei n.º 18/2009, de 2 de outubro, adaptado à Região pelo Decreto Legislativo Regional n.º 34/2008/A, de 28 de julho, com as alterações introduzidas pelo Decreto Legislativo Regional n.º 15/2009/A, de 6 de agosto, e no artigo 35.º do Código do Procedimento Administrativo, decid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djudicar ao Consórcio Menos é Mais, Arquitetos Associados Lda. e João Mendes Ribeiro Arquiteto, Lda., a reformulação do “Projeto do Arranjo Urbanístico da Plataforma Norte do Centro de Arte Contemporânea – Arquipélago”, pelo valor de 30 000,00€ (trinta mil euros) acrescido de IVA à taxa legal em vigor, e com um prazo de execução de 120 dias (cento e vinte) dia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Delegar no Diretor Regional da Cultura as competências para aprovar a minuta do contrato a celebrar, autorizar a sua celebração, para outorgar o mesmo, em nome e representação da entidade adjudicante, bem como, para praticar todos os atos subsequentes que, nos termos da lei, sejam cometidos à entidade adjudicante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14 de junho de 2012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29:00Z</dcterms:created>
  <dc:creator>Presidência do Governo Regional </dc:creator>
  <dc:description>Adjudicar ao Consórcio Menos é Mais, Arquitetos Associados Lda. e João Mendes Ribeiro Arquiteto, Lda., a reformulação do "Projeto do Arranjo Urbanístico da Plataforma Norte do Centro de Arte Contemporânea - Arquipélago".</dc:description>
  <cp:keywords>Direcção Regional da Ciência e Tecnologia</cp:keywords>
  <dc:language>en-US</dc:language>
  <cp:lastModifiedBy>S000_MCMS_System</cp:lastModifiedBy>
  <cp:lastPrinted>2012-06-18T13:32:00Z</cp:lastPrinted>
  <dcterms:modified xsi:type="dcterms:W3CDTF">2012-06-19T11:55:00Z</dcterms:modified>
  <cp:revision>14</cp:revision>
  <dc:subject>Jornal Oficial da Região Autónoma dos Açores</dc:subject>
  <dc:title>Despacho n.º 897/2012 de 21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6-21T00:00:00Z</vt:filetime>
  </property>
  <property fmtid="{D5CDD505-2E9C-101B-9397-08002B2CF9AE}" pid="8" name="Vdiplomano">
    <vt:lpwstr>897/2012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Adjudicar ao Consórcio Menos é Mais, Arquitetos Associados Lda. e João Mendes Ribeiro Arquiteto, Lda., a reformulação do "Projeto do Arranjo Urbanístico da Plataforma Norte do Centro de Arte Contemporânea - Arquipélago".</vt:lpwstr>
  </property>
  <property fmtid="{D5CDD505-2E9C-101B-9397-08002B2CF9AE}" pid="14" name="vnosup">
    <vt:lpwstr>0</vt:lpwstr>
  </property>
</Properties>
</file>