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59/1994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Por deliberação da Mesa da Assembleia Legislativa Regional, na sua reunião de 20 de Outubro de 1994 e nos termos do n.º 2 do artigo 25.º do Decreto Legislativo Regional 9/86/A, de 20 de Março, foi autorizada a transferência de verba no orçamento da Assembleia Legislativa Regional para o ano de 1994, que consta do mapa anex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0 de Outubro de 1994. </w:t>
        <w:noBreakHyphen/>
        <w:t xml:space="preserve"> O Presidente da Assembleia Legislativa Regional dos Açores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45:00Z</dcterms:created>
  <dc:creator>Assembleia Legislativa Regional dos Açores</dc:creator>
  <dc:description>Autoriza a transferência de verbas no orçamento da Assembleia Legislativa Regional</dc:description>
  <cp:keywords>Direcção Regional da Ciência e Tecnologia</cp:keywords>
  <dc:language>en-US</dc:language>
  <cp:lastModifiedBy>Administrator</cp:lastModifiedBy>
  <dcterms:modified xsi:type="dcterms:W3CDTF">2005-04-02T13:07:00Z</dcterms:modified>
  <cp:revision>3</cp:revision>
  <dc:subject>Jornal Oficial da Região Autónoma dos Açores</dc:subject>
  <dc:title>Despacho Normativo Nº 259/1994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4-12-09T00:00:00Z</vt:filetime>
  </property>
  <property fmtid="{D5CDD505-2E9C-101B-9397-08002B2CF9AE}" pid="8" name="Vdiplomano">
    <vt:lpwstr>259/1994</vt:lpwstr>
  </property>
  <property fmtid="{D5CDD505-2E9C-101B-9397-08002B2CF9AE}" pid="9" name="Vnumdiploma">
    <vt:lpwstr>259/1994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Assembleia Legislativa Regional</vt:lpwstr>
  </property>
  <property fmtid="{D5CDD505-2E9C-101B-9397-08002B2CF9AE}" pid="14" name="vnosup">
    <vt:lpwstr>0</vt:lpwstr>
  </property>
</Properties>
</file>