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Manda o Governo Regional dos Açores, pelo Secretário Regional de Educação e Ciência, no âmbito da Resolução n.º 100/2005, de 16 de Junho, que aprova o Plano Integrado para a Ciência e Tecnologia e do Despacho Normativo n.º 30/2005, de 23 de Junho, que define os regulamentos da Medida 1.1.1 “Apoio ao funcionamento das Unidades de I&amp;D Acreditadas”, atribuir a comparticipação financeira de 50.000,00€ (Cinquenta Mil Euros) ao Centro de Investigação de Tecnologias Agrárias da Universidade dos Açores, no seguimento da aprovação do Projecto Refª M1.1.1/I/008/2005, a ser suportada pela dotação inscrita no Capítulo 40, Despesas do Plano, Programa 2 – Desenvolvimento de Actividade Científica e Tecnológica, Projecto 2.1 – Investigação, Ciência e Tecnologia nos Açores, Acção 2.1.3 – Apoio a Instituições Científicas, Laboratórios e Centros de Divulgação Científica dos Açores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rFonts w:cs="Arial"/>
        </w:rPr>
        <w:t xml:space="preserve">8 de Agosto de 2005. - O Secretário Regional da Educação e Ciência, </w:t>
      </w:r>
      <w:r>
        <w:rPr>
          <w:rFonts w:cs="Arial"/>
          <w:i/>
        </w:rPr>
        <w:t>José Gabriel do Álamo de Menes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13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8-16T10:14:00Z</cp:lastPrinted>
  <dcterms:modified xsi:type="dcterms:W3CDTF">2005-08-19T09:43:00Z</dcterms:modified>
  <cp:revision>3</cp:revision>
  <dc:subject>Jornal Oficial da Região Autónoma dos Açores</dc:subject>
  <dc:title>Portaria n.º 32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2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