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66/2007 de 19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26" w:leader="none"/>
        </w:tabs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projecto de regulamento de extensão das alterações do CCT entre a Assoc. dos Industriais de Prótese Dentária e o Sind. dos Técnicos de Prótese Dentária </w:t>
      </w:r>
    </w:p>
    <w:p>
      <w:pPr>
        <w:pStyle w:val="Normal"/>
        <w:tabs>
          <w:tab w:val="clear" w:pos="709"/>
          <w:tab w:val="center" w:pos="426" w:leader="none"/>
        </w:tabs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as alterações do CCT entre a Assoc. dos Industriais de Prótese Dentária e o Sind. dos Técnicos de Prótese Dentária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21, de 8 de Junho de 2007, que se transcrevem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do artigo 2.º, do Decreto Regulamentar Regional n.º 2/2007/A, de 30 de Janeiro, n.º 1 do artigo 1.º, do Decreto-Lei n.º 103/85, de 10 de Abril, na redacção do Decreto-Lei n.º 365/89, de 19 de Outubro, artigo 4.º, da Lei n.º 99/2003, de 27 de Agosto, e n.º 1, do artigo 4.º, do Decreto Legislativo Regional n.º 19/2006/A, de 2 de Junho, efectua-se por portaria, publicando-se em anexo nota justificativa e respectivo projec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27 de Agost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1 - Considerando que as alterações do CCT entre Assoc. dos Industriais de Prótese Dentária e o Sind. dos Técnicos de Prótese Dentária, publicadas no </w:t>
      </w:r>
      <w:r>
        <w:rPr>
          <w:i/>
          <w:sz w:val="22"/>
          <w:szCs w:val="22"/>
        </w:rPr>
        <w:t>Boletim 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rabalho e Emprego</w:t>
      </w:r>
      <w:r>
        <w:rPr>
          <w:sz w:val="22"/>
          <w:szCs w:val="22"/>
        </w:rPr>
        <w:t>, 1.ª Série, n.º 21, de 8 de Junho de 2007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que o universo laboral a abranger, nomeadamente, CAE 85130 (Medicina Dentária e Odontologia - Indústria de Prótese Dentária), compreende 43 entidades empregadoras e 95 trabalhadores;</w:t>
      </w:r>
    </w:p>
    <w:p>
      <w:pPr>
        <w:pStyle w:val="Normal"/>
        <w:rPr/>
      </w:pPr>
      <w:r>
        <w:rPr>
          <w:sz w:val="22"/>
          <w:szCs w:val="22"/>
        </w:rPr>
        <w:t xml:space="preserve">3 - Considerando que as condições de prestação de trabalho no âmbito da actividade económica abrangida pela convenção, foram uniformizadas por emissão de Regulamento de Extensã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23, de 7 de Setembro de 2006, do CCT entre Assoc. dos Industriais de Prótese Dentária e o Sind. dos Técnicos de Prótese Dentária, publicado no Boletim do Trabalho e Emprego, 1.ª Série, n.º 30, de 15 de Agosto de 2004, com últimas alterações constantes do </w:t>
      </w:r>
      <w:r>
        <w:rPr>
          <w:i/>
          <w:sz w:val="22"/>
          <w:szCs w:val="22"/>
        </w:rPr>
        <w:t>Boletim 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rabalho e Emprego</w:t>
      </w:r>
      <w:r>
        <w:rPr>
          <w:sz w:val="22"/>
          <w:szCs w:val="22"/>
        </w:rPr>
        <w:t>, 1.ª Série, n.º 24 de 29 de Junho de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Considerando que se mantêm os pressupostos que sustentaram o alargamento de âmbito do contrato colectivo mencionado, importa garantir um estatuto laboral similar, de forma a obviar a acentuados desníveis ou desvirtuamentos concorrenciais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sim, verificando-se circunstâncias sociais e económicas justificativas da extensão, exigidas pelo n.º 3 do artigo 575.º do Código do Trabalho, é conveniente promover a extensão das alterações da convenção, na área geográfica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as alterações do CCT entre a Assoc. dos Industriais de Prótese Dentária e o Sind. dos Técnicos de Prótese Dentária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do artigo 2.º, do Decreto Regulamentar Regional n.º 2/2007/A, de 30 de Janeiro, n.º 1 do artigo 1.º, do Decreto-Lei n.º 103/85, de 10 de Abril, na redacção do Decreto-Lei n.º 365/89, de 19 de Outubro, artigo 4.º, da Lei n.º 99/2003, de 27 de Agosto, e n.º 1, do artigo 4.º do Decreto Legislativo Regional n.º 19/2006/A, de 2 de Junho o seguinte: </w:t>
      </w:r>
    </w:p>
    <w:p>
      <w:pPr>
        <w:pStyle w:val="Normal"/>
        <w:jc w:val="center"/>
        <w:rPr/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alterações do CCT entre a Assoc. dos Industriais de Prótese Dentária e o Sind. dos Técnicos de Prótese Dentária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21, de 8 de Junho de 2007, são tornadas extensivas a todas as entidades empregadoras que, não estando inscritas na associação de empregadores outorgante, exerçam no território da Região Autónoma dos Açores a actividade económica abrangida pela convenção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 da conven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Sem prejuízo do disposto no número anterior, nos termos do artigo 3.º, do Decreto Legislativo Regional n.º 8/2002/A, de 10 de Abril, é aplicável a remuneração mínima mensal garantida aos níveis salariais que contemplem valores retributivos inf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Não são objecto de extensão as cláusulas que sejam contrárias a normas legais imperativ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, e produz efeitos, no tocante à tabela salarial (Anexo IV da convenção), a partir de 1 de Janei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encargos resultantes da retroactividade podem ser satisfeitos em prestações mensais de igual valor, com início no mês seguinte ao da entrada em vigor do presente regulamento, correspondendo cada prestação a dois meses de retroactividade ou fracção e até ao limite de qua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9:00Z</dcterms:created>
  <dc:creator>D.R. do Trabalho e Qualificação Profissional</dc:creator>
  <dc:description>Aviso de projecto de regulamento de extensão das alterações do CCT entre a Assoc. dos Industriais de Prótese Dentária e o Sind. dos Técnicos de Prótese Dentária.</dc:description>
  <cp:keywords>Direcção Regional da Ciência e Tecnologia</cp:keywords>
  <dc:language>en-US</dc:language>
  <cp:lastModifiedBy>S000_MCMS_System</cp:lastModifiedBy>
  <cp:lastPrinted>2007-09-12T09:42:00Z</cp:lastPrinted>
  <dcterms:modified xsi:type="dcterms:W3CDTF">2007-09-13T17:03:00Z</dcterms:modified>
  <cp:revision>12</cp:revision>
  <dc:subject>Jornal Oficial da Região Autónoma dos Açores</dc:subject>
  <dc:title>Aviso n.º 566/2007 de 19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9-19T00:00:00Z</vt:filetime>
  </property>
  <property fmtid="{D5CDD505-2E9C-101B-9397-08002B2CF9AE}" pid="8" name="Vdiplomano">
    <vt:lpwstr>566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as alterações do CCT entre a Assoc. dos Industriais de Prótese Dentária e o Sind. dos Técnicos de Prótese Dentária.</vt:lpwstr>
  </property>
  <property fmtid="{D5CDD505-2E9C-101B-9397-08002B2CF9AE}" pid="14" name="vnosup">
    <vt:lpwstr>0</vt:lpwstr>
  </property>
</Properties>
</file>