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19/2007 de 2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Secretária Regional do Ambiente e do Mar de 29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ociedade Portuguesa para o Estudo das Aves pretende participar na British Birdwatching Fair que irá decorrer de 17 a 19 de Agosto de 2007, em Egleton Nature Reserve, Rutland, Reino Unido, possivelmente o principal evento a nível mundial sobre a temática do Birdwatch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essa participação contará com um stand dedicado ao futuro Centro Ambiental do Priolo, divulgando não só o actual projecto LIVE mas a conservação do Priolo e do seu habitat a longo prazo, inserida numa estratégia de desenvolvimento sustentável a nível local e regional. Para além de apresentar as espécies e a região abrangida pelo Projecto e pelo Centro, essa participação irá permitir igualmente divulgar, ainda que de forma indirecta, o restante património natural da ilha de S. Miguel e mesmo da Regi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o Ambiente e do Mar é o departamento governamental a que está cometida a competência de, no âmbito da promoção ambiental, assegurar a promoção de acções relativas ás componentes da informação, sensibilização, educação e formação ambient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iniciativa supra descrita se enquadra dentro das prioridades definidas pela Secretaria Regional do Ambiente e do Mar em matéria de educação e promoção ambien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ociedade Portuguesa para o Estudo das Aves é uma associação cientifica sem fins lucrativos, regularmente constituída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 xml:space="preserve"> do artigo 60.º do Estatuto Político-Administrativo da Região Autónoma dos Açores, conjugado com 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5.º do Decreto Regulamentar Regional n.º 38-A/2004/A, de 11 de Dezembro, no artigo 1.º,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2.º e alínea </w:t>
      </w:r>
      <w:r>
        <w:rPr>
          <w:i/>
          <w:sz w:val="22"/>
          <w:szCs w:val="22"/>
        </w:rPr>
        <w:t xml:space="preserve">f) </w:t>
      </w:r>
      <w:r>
        <w:rPr>
          <w:sz w:val="22"/>
          <w:szCs w:val="22"/>
        </w:rPr>
        <w:t>do artigo 3.º, todos do Decreto Regulamentar Regional n.º 13/2007/A, de 16 de Maio, e na Portaria n.º 28/2005, de 14 de Abril, manda a Secretária Regional do Ambiente e do Mar atribuir à Sociedade Portuguesa para o Estudo das Aves, um apoio financeiro no valor de 2.000,00 Euros (dois mil euros), destinado a comparticipar os custos inerentes à participação no referido evento, a suportar pelas verbas inscritas no Programa 21 – Ordenamento do Território e Qualidade Ambiental, Projecto 05 – Formação e Promoção Ambiental, Classificação Económica 040701a Transferências Correntes / Instituições sem fins lucrativos, do Plano de Investimentos da Secretaria Regional do Ambiente e do Mar para o ano económico de 2007.</w:t>
      </w:r>
    </w:p>
    <w:p>
      <w:pPr>
        <w:pStyle w:val="Normal"/>
        <w:rPr/>
      </w:pPr>
      <w:r>
        <w:rPr>
          <w:sz w:val="22"/>
          <w:szCs w:val="22"/>
        </w:rPr>
        <w:t xml:space="preserve">13 de Setembro de 2007. - A Secretária Regional do Ambiente e do Mar, </w:t>
      </w:r>
      <w:r>
        <w:rPr>
          <w:i/>
          <w:sz w:val="22"/>
          <w:szCs w:val="22"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13:00Z</dcterms:created>
  <dc:creator>S.R. do Ambiente e do Mar</dc:creator>
  <dc:description>Apoio financeiro</dc:description>
  <cp:keywords>Direcção Regional da Ciência e Tecnologia</cp:keywords>
  <dc:language>en-US</dc:language>
  <cp:lastModifiedBy>S000_MCMS_System</cp:lastModifiedBy>
  <cp:lastPrinted>2007-09-14T10:14:00Z</cp:lastPrinted>
  <dcterms:modified xsi:type="dcterms:W3CDTF">2007-09-17T15:32:00Z</dcterms:modified>
  <cp:revision>23</cp:revision>
  <dc:subject>Jornal Oficial da Região Autónoma dos Açores</dc:subject>
  <dc:title>Despacho n.º 919/2007 de 2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21T00:00:00Z</vt:filetime>
  </property>
  <property fmtid="{D5CDD505-2E9C-101B-9397-08002B2CF9AE}" pid="8" name="Vdiplomano">
    <vt:lpwstr>919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Apoio financeiro</vt:lpwstr>
  </property>
  <property fmtid="{D5CDD505-2E9C-101B-9397-08002B2CF9AE}" pid="14" name="vnosup">
    <vt:lpwstr>0</vt:lpwstr>
  </property>
</Properties>
</file>