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52/2017 de 28 de Fever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n.º 2 do artigo 7.º do Regulamento anexo à Resolução n.º 142/2016, de 11 de agosto, determino atribuir a Futuremiracle, Lda., Empresa privada, com sede na Rua da Praça, n.º 14, concelho de Ponta Delgada, contribuinte n.º 513438696, um apoio financeiro no valor de 5.544,00 € (cinco mil e quinhentos e quarenta e quatro euros), concedido sob a forma de subsídio, com vista à criação de 1 novo posto de trabalho (processo n.º 10343) no âmbito do programa para integração de ativos - INTEGRA JOVEM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16 de fevereiro de 2017. – A Diretora Regional do Emprego e Qualificação Profissional, </w:t>
      </w:r>
      <w:r>
        <w:rPr>
          <w:i/>
          <w:iCs/>
          <w:sz w:val="22"/>
          <w:szCs w:val="22"/>
        </w:rPr>
        <w:t>Paula Catarina Castelo Borges Andrad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07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7-02-23T10:07:00Z</cp:lastPrinted>
  <dcterms:modified xsi:type="dcterms:W3CDTF">2017-02-24T12:48:00Z</dcterms:modified>
  <cp:revision>11</cp:revision>
  <dc:subject>Jornal Oficial da Região Autónoma dos Açores</dc:subject>
  <dc:title>Despacho n.º 452/2017 de 28 de Fever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2-28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7-02-28T01:00:00Z</vt:filetime>
  </property>
  <property fmtid="{D5CDD505-2E9C-101B-9397-08002B2CF9AE}" pid="8" name="Vdiplomano">
    <vt:lpwstr>452/2017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3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