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595/2015 de 21 de Jul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Nos termos da alínea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>), do n.º 1 do artigo 6.º do Regulamento anexo à Resolução do Conselho do Governo n.º 18/2013, de 19 de fevereiro, republicada pela Resolução do Conselho do Governo n.º 47/2015, de 27 março, determino atribuir a Silmonde, Lda., Empresas privadas, com sede na Rua Pdr. João de Medeiros, n.º 2, concelho de Povoação, contribuinte n.º 512080364, um apoio financeiro no valor de 4200.00€ (quatro mil e duzentos euros), concedido sob a forma de subsídio, com vista à criação de um novo posto de trabalho no âmbito do programa para integração de ativos - INTEGRA +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 do referido Regulament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5 de jul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5:23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5-07-16T15:33:00Z</cp:lastPrinted>
  <dcterms:modified xsi:type="dcterms:W3CDTF">2015-07-20T10:28:00Z</dcterms:modified>
  <cp:revision>12</cp:revision>
  <dc:subject>Jornal Oficial da Região Autónoma dos Açores</dc:subject>
  <dc:title>Despacho n.º 1595/2015 de 21 de Jul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7-21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7-21T00:00:00Z</vt:filetime>
  </property>
  <property fmtid="{D5CDD505-2E9C-101B-9397-08002B2CF9AE}" pid="8" name="Vdiplomano">
    <vt:lpwstr>1595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3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