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77 de 1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5 de 15-11-1977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spacho conjunto das Secretarias Regionais das Finanças e dos Assuntos Sociais N.º 5/77, foi publicado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I Série </w:t>
        <w:noBreakHyphen/>
        <w:t xml:space="preserve"> n.º 13, de 18 de Outubro de 1977, com as seguintes inexactidões, que assim se rectificam:</w:t>
      </w:r>
    </w:p>
    <w:p>
      <w:pPr>
        <w:pStyle w:val="Normal"/>
        <w:rPr/>
      </w:pPr>
      <w:r>
        <w:rPr/>
        <w:t xml:space="preserve">Secretaria Regional das Finanças, 27 de Outubro de1977. </w:t>
        <w:noBreakHyphen/>
        <w:t xml:space="preserve"> O Secretário Regional das Finanças. </w:t>
      </w:r>
      <w:r>
        <w:rPr>
          <w:i/>
        </w:rPr>
        <w:t>Raul Gomes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56:00Z</dcterms:created>
  <dc:creator>S.R. das Finanças</dc:creator>
  <dc:description>De terem sido publicadas com inexactidão no Jornal Oficial N.º 13 de 18 de Outubro de 1977, as transferências de verbas no Orçamento da Região Autónoma dos Açores</dc:description>
  <cp:keywords>Direcção Regional da Ciência e Tecnologia</cp:keywords>
  <dc:language>en-US</dc:language>
  <cp:lastModifiedBy>Administrator</cp:lastModifiedBy>
  <dcterms:modified xsi:type="dcterms:W3CDTF">2005-01-28T10:26:00Z</dcterms:modified>
  <cp:revision>8</cp:revision>
  <dc:subject>Jornal Oficial da Região Autónoma dos Açores</dc:subject>
  <dc:title>Declaração de Rectificação Nº SN/1977 de 1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7-11-15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77-11-15T01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as Finança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De terem sido publicadas com inexactidão no Jornal Oficial N.º 13 de 18 de Outubro de 1977, as transferências de verbas no Orçamento da Região Autónoma dos Açores</vt:lpwstr>
  </property>
  <property fmtid="{D5CDD505-2E9C-101B-9397-08002B2CF9AE}" pid="14" name="vnosup">
    <vt:lpwstr>0</vt:lpwstr>
  </property>
</Properties>
</file>