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e para efeitos legais se torna público que, por deliberação da Câmara Municipal de 20 de Setembro de 2006 e da Assembleia Municipal de 29 de Setembro de 2006, foi aprovado a seguinte alteração ao Regulamento de Trânsito da Praia da Vitória: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rPr/>
      </w:pPr>
      <w:r>
        <w:rPr/>
        <w:t>Suprimida a imposição de estacionamento proibido, na Avenida Beira, no sentido oeste-leste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rPr/>
      </w:pPr>
      <w:r>
        <w:rPr/>
        <w:t>Onde se lê “Avenida Beira Mar – estacionamento permitido no sentido leste-oeste” deve ler-se “Avenida Beira Mar – estacionamento permitido nos dois sentidos – leste-oeste e oeste-leste”.</w:t>
      </w:r>
    </w:p>
    <w:p>
      <w:pPr>
        <w:pStyle w:val="Normal"/>
        <w:rPr/>
      </w:pPr>
      <w:r>
        <w:rPr/>
        <w:t>Esta alteração entra em vigor após a sua publicação.</w:t>
      </w:r>
    </w:p>
    <w:p>
      <w:pPr>
        <w:pStyle w:val="Normal"/>
        <w:rPr/>
      </w:pPr>
      <w:r>
        <w:rPr/>
        <w:t xml:space="preserve">11 de Outubro de 2006. - O Presidente da Câmara Municipal, </w:t>
      </w:r>
      <w:r>
        <w:rPr>
          <w:i/>
        </w:rPr>
        <w:t>Roberto Lúcio Silva Pereira Mont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2:00Z</dcterms:created>
  <dc:creator>Câmara Municipal de Praia da Vitória</dc:creator>
  <dc:description>Rectificação.</dc:description>
  <cp:keywords>Direcção Regional da Ciência e Tecnologia</cp:keywords>
  <dc:language>en-US</dc:language>
  <cp:lastModifiedBy>MCMS_System</cp:lastModifiedBy>
  <cp:lastPrinted>2006-10-16T08:22:00Z</cp:lastPrinted>
  <dcterms:modified xsi:type="dcterms:W3CDTF">2006-10-20T09:12:00Z</dcterms:modified>
  <cp:revision>4</cp:revision>
  <dc:subject>Jornal Oficial da Região Autónoma dos Açores</dc:subject>
  <dc:title>Declaração de Rectificação n.º 22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2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raia da Vitór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