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90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5 de Outu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.540,00 - Clube Escolar São Francisco Xavier – 9500 Ponta Delgada, destinada a apoiar o desenvolvimento da prática regular e organizada de actividades físicas e desportivas, no âmbito do projecto Escolinhas do Desporto, 2 núcleos de iniciação de Futebol, 2 núcleos de iniciação de Ténis de Mesa e 2 núcleos de iniciação de Patinagem – 2.ª Prestação, conforme contrato-programa celebrado para a época desportiva de 2005/06, ao abrigo do artigo 67.º do Decreto Legislativo Regional n.º 14/2005/A, de 5 de Julho, conjugado com o artigo 60.º do Decreto Regulamentar Regional n.º 27/2003/A, de 28 de Agosto e extracto publicado no </w:t>
      </w:r>
      <w:r>
        <w:rPr>
          <w:i/>
        </w:rPr>
        <w:t>Jornal Oficial</w:t>
      </w:r>
      <w:r>
        <w:rPr/>
        <w:t>, n.º 5 II série, de 31 de Janeiro de 2006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-Instituições sem fins lucrativos, Acção 5.3.7 – Escolinhas do Desporto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5 de Outubr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11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10-26T12:12:00Z</cp:lastPrinted>
  <dcterms:modified xsi:type="dcterms:W3CDTF">2006-10-27T10:02:00Z</dcterms:modified>
  <cp:revision>4</cp:revision>
  <dc:subject>Jornal Oficial da Região Autónoma dos Açores</dc:subject>
  <dc:title>Extracto de Portaria n.º 890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890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