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/2015 de 16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onformidade com o estabelecido no Decreto Legislativo Regional n.º 9/2011/A, de 23 de março, celebra-se o presente acordo de cooperação financeira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OUTORGANTE: Secretaria Regional da Saúde, contribuinte fiscal n.º 600083756, sita no Solar dos Remédios, 9701-855 Angra do Heroísmo, representada pelo Secretário Regional da Saúde, Luís Mendes Cab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/>
      </w:pPr>
      <w:r>
        <w:rPr>
          <w:sz w:val="22"/>
          <w:szCs w:val="22"/>
        </w:rPr>
        <w:t xml:space="preserve">2.º OUTORGANTE: </w:t>
      </w:r>
      <w:r>
        <w:rPr>
          <w:bCs/>
          <w:sz w:val="22"/>
          <w:szCs w:val="22"/>
        </w:rPr>
        <w:t xml:space="preserve">Luís Carlos Tavares de Castro, </w:t>
      </w:r>
      <w:r>
        <w:rPr>
          <w:sz w:val="22"/>
          <w:szCs w:val="22"/>
        </w:rPr>
        <w:t>contribuinte fiscal n.º 106940309, morador na Ladeira Branca, em Angra do Heroísmo, com o cartão de cidadão número 049171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as cláusula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presente acordo de cooperação financeira tem por objeto apoiar a deslocação, alojamento e inscrição do segundo outorgante, enquanto membro da Área 11 dos Alcoólicos Anónimos – Angra do Heroísmo, ao XVIII Fórum Nacional de serviço a realizar entre 21 e 23 de fevereiro de 2015 em Fátima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2. O financiamento destina-se a comparticipar a despesa com as deslocações aéreas Terceira - Lisboa – Terceira, com o alojamento e com a inscri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primeiro outorgante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primeiro outorgante compromete-se a atribuir ao segundo outorgante o montante até 418,68€, pagos por verbas afetas ao Plano de Investimentos, Cap.50-Div.06-08, Ação F (6), Código 08.08.02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2. O apoio máximo a atribuir foi alvo de despacho favorável do Secretário Regional da Saúde de 7 de fevereiro de 2015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3. O montante será concedido após publicação do presente acordo em Jornal Oficial e da entrega, por parte do segundo outorgante, de um relatório de execução de resultados da iniciativa (conforme modelo anexo) tendo em conta os objetivos previamente assumido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I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rigações do segundo outorgante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segundo outorgante compromete-se a: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a) Utilizar a verba atribuída para o fim referido na cláusula I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b) Apresentar ao primeiro outorgante, até ao dia 20 de junho de 2015, um relatório de execução de resultados da iniciativa (conforme modelo anexo) tendo em conta os objetivos previamente assumi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nsferência de verbas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segundo outorgante possui conta bancária Caixa Geral de Depósitos, com o NIB 0035 0099 00024139 200 77, que utilizará para efeitos de movimentação da verba respeitante a esta iniciativ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presente acordo poderá ser revisto com o consentimento de ambas as partes, salvaguardando-se o previsto no Decreto Legislativo Regional n.º 9/2011/A, de 23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de fevereiro de 2015. - O Secretário Regional da Saúde,</w:t>
        <w:tab/>
        <w:tab/>
        <w:tab/>
        <w:t xml:space="preserve">. - </w:t>
      </w:r>
      <w:r>
        <w:rPr>
          <w:bCs/>
          <w:i/>
          <w:sz w:val="22"/>
          <w:szCs w:val="22"/>
        </w:rPr>
        <w:t>Luís Carlos Tavares de Castro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RELATÓRIO DE ATIVIDADES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ota introdutória 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jetivos previst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jetivos alcançad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cursos humanos previstos/utilizad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cursos financeiros previstos/utilizad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ustificação dos desvi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azões da eficácia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incipais obstáculos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spetivas fu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o - Documentação de suporte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1:00Z</dcterms:created>
  <dc:creator>S.R. da Saúde</dc:creator>
  <dc:description>Acordo de cooperação financeira.</dc:description>
  <cp:keywords>Direcção Regional da Ciência e Tecnologia</cp:keywords>
  <dc:language>en-US</dc:language>
  <cp:lastModifiedBy>S000_MCMS_System</cp:lastModifiedBy>
  <cp:lastPrinted>2015-03-12T08:51:00Z</cp:lastPrinted>
  <dcterms:modified xsi:type="dcterms:W3CDTF">2015-03-13T17:04:00Z</dcterms:modified>
  <cp:revision>8</cp:revision>
  <dc:subject>Jornal Oficial da Região Autónoma dos Açores</dc:subject>
  <dc:title>Acordo n.º 6/2015 de 16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6T01:00:00Z</vt:filetime>
  </property>
  <property fmtid="{D5CDD505-2E9C-101B-9397-08002B2CF9AE}" pid="6" name="Vdiploma">
    <vt:lpwstr>Acordo</vt:lpwstr>
  </property>
  <property fmtid="{D5CDD505-2E9C-101B-9397-08002B2CF9AE}" pid="7" name="Vdiplomadata">
    <vt:filetime>2015-03-16T01:00:00Z</vt:filetime>
  </property>
  <property fmtid="{D5CDD505-2E9C-101B-9397-08002B2CF9AE}" pid="8" name="Vdiplomano">
    <vt:lpwstr>6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financeira.</vt:lpwstr>
  </property>
  <property fmtid="{D5CDD505-2E9C-101B-9397-08002B2CF9AE}" pid="14" name="vnosup">
    <vt:lpwstr>0</vt:lpwstr>
  </property>
</Properties>
</file>