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4/2017 de 21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Marques Ambiente, Lda., Empresa privada, com sede na Rua Joaquim Marques, n.º 34, concelho de Ribeira Grande, contribuinte n.º 512109141, um apoio financeiro no valor de 8.400,00 € (oito mil e quatrocentos euros), concedido sob a forma de subsídio, com vista à criação de 2 novos postos de trabalho (processo n.º 10230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7 de março de 2017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3-17T13:05:00Z</cp:lastPrinted>
  <dcterms:modified xsi:type="dcterms:W3CDTF">2017-03-20T14:52:00Z</dcterms:modified>
  <cp:revision>16</cp:revision>
  <dc:subject>Jornal Oficial da Região Autónoma dos Açores</dc:subject>
  <dc:title>Despacho n.º 614/2017 de 21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21T01:00:00Z</vt:filetime>
  </property>
  <property fmtid="{D5CDD505-2E9C-101B-9397-08002B2CF9AE}" pid="8" name="Vdiplomano">
    <vt:lpwstr>614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