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DO 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04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ice-Presidente do Governo Regional, de 2 de Junho de 2005, precedido de despacho do Secretário Regional dos Assuntos Sociais, de 17 de Março de 2005:</w:t>
      </w:r>
    </w:p>
    <w:p>
      <w:pPr>
        <w:pStyle w:val="Normal"/>
        <w:rPr/>
      </w:pPr>
      <w:r>
        <w:rPr/>
        <w:t>Mónica Andrea Borges Arruda Cabral Sousa, assistente administrativa em regime de contrato a termo resolutivo, autorizada a renovação do referido contrato, pelo período correspondente à autorização remanescente do mesmo até atingir o limite máximo de três anos.</w:t>
      </w:r>
    </w:p>
    <w:p>
      <w:pPr>
        <w:pStyle w:val="Normal"/>
        <w:rPr/>
      </w:pPr>
      <w:r>
        <w:rPr/>
        <w:t>Durval Luís Resendes Braga, auxiliar de apoio e vigilância em regime de contrato a termo resolutivo, autorizada a renovação do referido contrato, pelo período correspondente à autorização remanescente do mesmo até atingir o limite máximo de três anos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9 de Agosto de 2005. – O Presidente do Conselho de Administração, </w:t>
      </w:r>
      <w:r>
        <w:rPr>
          <w:i/>
        </w:rPr>
        <w:t>Carlos Alberto Fernandes dos Santos Pi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54:00Z</dcterms:created>
  <dc:creator>Centro de Saúde de Vila do Porto</dc:creator>
  <dc:description>Renovação de contratos.</dc:description>
  <cp:keywords>Direcção Regional da Ciência e Tecnologia</cp:keywords>
  <dc:language>en-US</dc:language>
  <cp:lastModifiedBy>MCMS_System</cp:lastModifiedBy>
  <cp:lastPrinted>2005-08-10T09:55:00Z</cp:lastPrinted>
  <dcterms:modified xsi:type="dcterms:W3CDTF">2005-08-19T09:38:00Z</dcterms:modified>
  <cp:revision>4</cp:revision>
  <dc:subject>Jornal Oficial da Região Autónoma dos Açores</dc:subject>
  <dc:title>Extracto de Despacho n.º 1304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1304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do Porto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