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77/2006 de 14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termos regulamentares, cada Estado Membro apresenta um QREN para o próximo período de programação 2007-2013. Este documento compreende as prioridades estratégicas a prosseguir em matéria de política de coesão, englobando, em termos de financiamento, os Fundos Estruturais (FEDER e FSE) e o Fundo de Coesão, A nível nacional, através de Despacho Conjunto dos Ministro de Estado e das Finanças, do Desenvolvimento Regional e do Trabalho e Segurança Social, foram designados os elementos que constituem o Grupo de Trabalho do Quadro de Referência Estratégico Nacional (GT QREN), com atribuições no domínio da elaboração e negociação do QREN para Portugal.</w:t>
      </w:r>
    </w:p>
    <w:p>
      <w:pPr>
        <w:pStyle w:val="Normal"/>
        <w:rPr/>
      </w:pPr>
      <w:r>
        <w:rPr/>
        <w:t>Na sequência do solicitado pelo Governo da República e tendo em consideração que as Grandes Linhas de Orientação Estratégica a prosseguir pelas Regiões Autónomas terão tratamento diferenciado no QREN, sendo explanadas em capítulo específico, são designados interlocutores regionais do Grupo de Trabalho, o GT QREN, o Secretário Regional Adjunto do Vice-Presidente e os directores regionais de Estudos e Planeamento e da Juventude, Emprego e Formação Profissional, tendo como missão principal a elaboração da proposta regional a submeter ao Governo Regional para futura integração do QREN para Portugal.</w:t>
      </w:r>
    </w:p>
    <w:p>
      <w:pPr>
        <w:pStyle w:val="Normal"/>
        <w:rPr/>
      </w:pPr>
      <w:r>
        <w:rPr/>
        <w:t>Atendendo a que é necessário assegurar a compatibilidade, a articulação e a coerência dos interesses e objectivos regionais a prosseguir no próximo ciclo de política regional e também ao facto de estarem em fase de elaboração outros documentos de natureza estratégica, relativos aos sectores da agricultura e pescas – os programas de Desenvolvimento Rural e o de Desenvolvimento das Pescas -, serão designados pelos Secretários Regionais da Agricultura e Florestas e do Ambiente e Mar os interlocutores destes departamentos do Governo junto dos interlocutores regionais no Grupo de Trabalho do QREN.</w:t>
      </w:r>
    </w:p>
    <w:p>
      <w:pPr>
        <w:pStyle w:val="Normal"/>
        <w:rPr/>
      </w:pPr>
      <w:r>
        <w:rPr/>
        <w:t>Quando necessário e oportuno, estes trabalhos serão alargados a outros representantes dos departamentos do Governo e a outras entidades.</w:t>
      </w:r>
    </w:p>
    <w:p>
      <w:pPr>
        <w:pStyle w:val="Normal"/>
        <w:rPr/>
      </w:pPr>
      <w:r>
        <w:rPr/>
        <w:t xml:space="preserve">1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28:00Z</dcterms:created>
  <dc:creator>Presidência do Governo Regional dos Açores</dc:creator>
  <dc:description>Designação.</dc:description>
  <cp:keywords>Direcção Regional da Ciência e Tecnologia</cp:keywords>
  <dc:language>en-US</dc:language>
  <cp:lastModifiedBy>MCMS_System</cp:lastModifiedBy>
  <cp:lastPrinted>2006-03-02T08:28:00Z</cp:lastPrinted>
  <dcterms:modified xsi:type="dcterms:W3CDTF">2006-03-03T13:35:00Z</dcterms:modified>
  <cp:revision>5</cp:revision>
  <dc:subject>Jornal Oficial da Região Autónoma dos Açores</dc:subject>
  <dc:title>Despacho n.º 277/2006 de 14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1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14T01:00:00Z</vt:filetime>
  </property>
  <property fmtid="{D5CDD505-2E9C-101B-9397-08002B2CF9AE}" pid="8" name="Vdiplomano">
    <vt:lpwstr>277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Designação.</vt:lpwstr>
  </property>
  <property fmtid="{D5CDD505-2E9C-101B-9397-08002B2CF9AE}" pid="14" name="vnosup">
    <vt:lpwstr>0</vt:lpwstr>
  </property>
</Properties>
</file>