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A EDUCAÇÃO, CIÊNCIA E CULTURA, MUNICÍPIO DE PRAIA DA VITÓ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ARAAL n.º 8/2013 de 28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Entre a Vice-Presidência, Emprego e Competitividade Empresarial, representada pelo seu Vice-Presidente Sérgio Humberto Rocha de Ávila, adiante designado por VPECE, a Secretaria Regional da Educação, Ciência e Cultura, adiante designada por SRECC, representada pelo seu Secretário Regional Luiz Manuel Fagundes Duarte, e a Câmara Municipal da Praia da Vitória, adiante designada por CMPV, representada pelo seu Presidente Roberto Lúcio Silva Pereira Monteiro, é celebrado, ao abrigo do dispo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do artigo 3.º e alíneas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g</w:t>
      </w:r>
      <w:r>
        <w:rPr>
          <w:sz w:val="22"/>
          <w:szCs w:val="22"/>
        </w:rPr>
        <w:t>) do n.º 1 do artigo 19.º, ambos do Decreto Legislativo Regional n.º 32/2002/A, de 8 de agosto, um contrato ARAAL de colaboraçã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tem por objeto a cooperação técnico-financeira entre as partes contratantes, tendo em vista o desenvolvimento pela CMPV, de projetos, ações e atividades enquadradas nas políticas regionais de juventude com especial enfoque nos seguintes vetor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empreendorismo tecnológico, artístico e cultu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dinamização do associativismo juvenil e do associativismo estudanti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promoção da cidadania e da participação cívica dos jovens e das associações juveni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reforço dos sistemas de informação e de aconselhamento para joven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valorização de competências humanas, técnicas e artísticas dos joven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promoção da inovação e da criatividade juvenil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1 - A comparticipação financeira da responsabilidade da SRECC é de €150.000,00 (cento e cinquenta mil euros) destinados a suportar as despesas com a prossecução do objeto do contrato.</w:t>
      </w:r>
    </w:p>
    <w:p>
      <w:pPr>
        <w:pStyle w:val="Normal"/>
        <w:rPr/>
      </w:pPr>
      <w:r>
        <w:rPr>
          <w:sz w:val="22"/>
          <w:szCs w:val="22"/>
        </w:rPr>
        <w:t>2 - Os encargos respeitantes ao financiamento referido no número anterior serão suportados pela dotação inscrita no Capítulo 50; Programa 9; Projeto 9.4; Ação 9.4.15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amento</w:t>
      </w:r>
    </w:p>
    <w:p>
      <w:pPr>
        <w:pStyle w:val="Normal"/>
        <w:rPr/>
      </w:pPr>
      <w:r>
        <w:rPr>
          <w:sz w:val="22"/>
          <w:szCs w:val="22"/>
        </w:rPr>
        <w:t>1 - O processamento a favor da CMPV, a que se refere o n.º 1 da cláusula anterior, será efetuado numa única prestação, no prazo de trinta dias a contar da data da publicação do presente contrato.</w:t>
      </w:r>
    </w:p>
    <w:p>
      <w:pPr>
        <w:pStyle w:val="Normal"/>
        <w:rPr/>
      </w:pPr>
      <w:r>
        <w:rPr>
          <w:sz w:val="22"/>
          <w:szCs w:val="22"/>
        </w:rPr>
        <w:t>2 - Os pagamentos efetuados pela CMPV deverão ser comprovados, devidamente descriminados e documentados, nos trinta dias seguintes à concretização do objeto do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ências das partes contrat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Compete à SRECC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companhar e fiscalizar a execução do presente contra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Prestar o apoio técnico que lhe for solicitado pela CMPV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Garantir o financiamento do projeto no montante estabelecido na cláusula 2.ª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Exercer quaisquer outras funções decorrentes do presente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Compete à CMPV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Executar integralmente o plano de atividades, que corporiza o cumprimento da totalidade das competências delegadas, em anexo ao presente contrato e que dele faz parte integrante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presentar à SRECC, devidamente descriminados, os documentos justificativos da despesa decorrente do objeto do presente contrato, nos trinta dias seguintes à sua concretiza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ssegurar a publicitação da participação financeira do Governo Regional, de acordo com a regulamentação aplicá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Compete à VPEC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Promover a fiscalização da regularidade da organização do processo referido na alínea anterior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Zelar pelo cumprimento do presente contrato e pela boa articulação entre as entidades intervenientes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25" w:leader="none"/>
        </w:tabs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 de acompanhamento e controlo</w:t>
      </w:r>
    </w:p>
    <w:p>
      <w:pPr>
        <w:pStyle w:val="Normal"/>
        <w:rPr/>
      </w:pPr>
      <w:r>
        <w:rPr>
          <w:sz w:val="22"/>
          <w:szCs w:val="22"/>
        </w:rPr>
        <w:t>O acompanhamento e controlo do projeto objeto do presente contrato é da responsabilidade da SRECC, assegurando com a VPECE a articulação que se mostre conveniente, nomeadamente para efeitos de inspeção da organização do processo referente ao investiment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reposiçã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tado, relativamente ao objeto do presente contrato, excesso ou sobreposição do financiamento da responsabilidade da SRECC, tendo em conta o valor final do mesmo e eventuais participações provenientes de outras entidades, ficará a CMPV obrigada a restituir os montantes transferidos em excesso, acrescidos dos juros legais devidos, podendo a SRECC solicitar à VPECE a resolução do contrato, se se tiver verificado conduta dolosa por parte da CMPV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contrato</w:t>
      </w:r>
    </w:p>
    <w:p>
      <w:pPr>
        <w:pStyle w:val="Normal"/>
        <w:rPr/>
      </w:pPr>
      <w:r>
        <w:rPr>
          <w:sz w:val="22"/>
          <w:szCs w:val="22"/>
        </w:rPr>
        <w:t>1 - Qualquer das partes contratantes pode resolver o contrato em caso de incumprimento das suas cláusulas e, supletivamente, nos termos da lei civil.</w:t>
      </w:r>
    </w:p>
    <w:p>
      <w:pPr>
        <w:pStyle w:val="Normal"/>
        <w:rPr/>
      </w:pPr>
      <w:r>
        <w:rPr>
          <w:sz w:val="22"/>
          <w:szCs w:val="22"/>
        </w:rPr>
        <w:t>2 - A resolução será comunicada à parte faltosa por carta registada com aviso de receção, e produzirá efeitos a partir da data da assinatura de tal aviso.</w:t>
      </w:r>
    </w:p>
    <w:p>
      <w:pPr>
        <w:pStyle w:val="Normal"/>
        <w:rPr/>
      </w:pPr>
      <w:r>
        <w:rPr>
          <w:sz w:val="22"/>
          <w:szCs w:val="22"/>
        </w:rPr>
        <w:t>3 - Caso o incumprimento seja da responsabilidade da CMPV, deverá a mesma reembolsar a Região Autónoma dos Açores da verba transferida e ainda não utilizada ou não justificada, acrescida de juros legais ou, se for o caso, suspenderá a SRECC o processamento e pagamento da mencionada verb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produz efeitos a partir do dia seguinte ao da sua publicação e até à execução total das atividades que constituem o seu objeto.</w:t>
      </w:r>
    </w:p>
    <w:p>
      <w:pPr>
        <w:pStyle w:val="Normal"/>
        <w:rPr/>
      </w:pPr>
      <w:r>
        <w:rPr>
          <w:sz w:val="22"/>
          <w:szCs w:val="22"/>
        </w:rPr>
        <w:t xml:space="preserve">25 de junho de  2013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a Educação, Ciência e Cultura, </w:t>
      </w:r>
      <w:r>
        <w:rPr>
          <w:i/>
          <w:sz w:val="22"/>
          <w:szCs w:val="22"/>
        </w:rPr>
        <w:t>Luíz Manuel Fagundes Duarte</w:t>
      </w:r>
      <w:r>
        <w:rPr>
          <w:sz w:val="22"/>
          <w:szCs w:val="22"/>
        </w:rPr>
        <w:t xml:space="preserve">. - O Presidente da Câmara Municipal da Praia da Vitória, </w:t>
      </w:r>
      <w:r>
        <w:rPr>
          <w:i/>
          <w:sz w:val="22"/>
          <w:szCs w:val="22"/>
        </w:rPr>
        <w:t>Roberto Lúcio Silva Pereira Mont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04:00Z</dcterms:created>
  <dc:creator>Vice-Presidência do Governo, Emprego e Competitividade Empresarial, S.R. da Educação, Ciência e Cultura, Município de Praia da Vitória</dc:creator>
  <dc:description>Contrato ARAAL de colaboraçã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3-06-27T12:13:00Z</dcterms:modified>
  <cp:revision>4</cp:revision>
  <dc:subject>Jornal Oficial da Região Autónoma dos Açores</dc:subject>
  <dc:title>Contrato ARAAL n.º 8/2013 de 28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28T00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13-06-28T00:00:00Z</vt:filetime>
  </property>
  <property fmtid="{D5CDD505-2E9C-101B-9397-08002B2CF9AE}" pid="8" name="Vdiplomano">
    <vt:lpwstr>8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a Educação, Ciência e Cultura, Município de Praia da Vitória</vt:lpwstr>
  </property>
  <property fmtid="{D5CDD505-2E9C-101B-9397-08002B2CF9AE}" pid="11" name="Vpublicacaono">
    <vt:lpwstr>123</vt:lpwstr>
  </property>
  <property fmtid="{D5CDD505-2E9C-101B-9397-08002B2CF9AE}" pid="12" name="Vserie">
    <vt:lpwstr>II Série</vt:lpwstr>
  </property>
  <property fmtid="{D5CDD505-2E9C-101B-9397-08002B2CF9AE}" pid="13" name="Vsumario">
    <vt:lpwstr>Contrato ARAAL de colaboração.</vt:lpwstr>
  </property>
  <property fmtid="{D5CDD505-2E9C-101B-9397-08002B2CF9AE}" pid="14" name="vnosup">
    <vt:lpwstr>0</vt:lpwstr>
  </property>
</Properties>
</file>