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67/2011 de 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1 de Julho de 2011, nos termos da Portaria n.º 72/2010, de 30 de Julh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49,50 – Promineral – Produção de Águas Minerais, S.A., com o NIF: 512 024 189 - subsídio destinado a comparticipar despesas suportadas com o escoamento de águas minerai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5 de Julho de 2011. - O Director Regional, </w:t>
      </w:r>
      <w:r>
        <w:rPr>
          <w:i/>
          <w:sz w:val="22"/>
          <w:szCs w:val="22"/>
        </w:rPr>
        <w:t>Arnaldo Machad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2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1-07-25T11:52:00Z</cp:lastPrinted>
  <dcterms:modified xsi:type="dcterms:W3CDTF">2011-07-26T14:11:00Z</dcterms:modified>
  <cp:revision>12</cp:revision>
  <dc:subject>Jornal Oficial da Região Autónoma dos Açores</dc:subject>
  <dc:title>Extracto de Despacho n.º 367/2011 de 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2-08T00:00:00Z</vt:filetime>
  </property>
  <property fmtid="{D5CDD505-2E9C-101B-9397-08002B2CF9AE}" pid="8" name="Vdiplomano">
    <vt:lpwstr>367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