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03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500,00 (quinhentos euros) a João A. R. Pereira SU, Lda., NIF 508 914 744, destinado a comparticipar as despesas suportadas com a assistência técnica referente à manutenção do seu programa de segurança alimentar, no estabelecimento sito na Rua Machado dos Santos, 77 – São Sebastião – Ponta Delgada, no que respeita à integração no primeiro e segundo semestres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2 de dezembro de 2013. - O Diretor Regional, </w:t>
      </w:r>
      <w:r>
        <w:rPr>
          <w:i/>
          <w:sz w:val="22"/>
          <w:szCs w:val="22"/>
        </w:rPr>
        <w:t>Ricardo Maciel de Sousa Med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2-03T15:53:00Z</cp:lastPrinted>
  <dcterms:modified xsi:type="dcterms:W3CDTF">2013-12-04T14:36:00Z</dcterms:modified>
  <cp:revision>11</cp:revision>
  <dc:subject>Jornal Oficial da Região Autónoma dos Açores</dc:subject>
  <dc:title>Despacho n.º 2103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10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