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00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30 de junho de 2016, um Contrato de Cooperação – Valor Eventual n.º 040/2016, entre a Secretaria Regional da Solidariedade Social e a Santa Casa da Misericórdia de Santo António Lagoa – São Miguel, para comparticipação das despesas relacionadas com a aquisição de monitor de sinais vitais para o lar de idosos de Santo António, até ao montante máximo de € 1.213,17 (mil, duzentos e treze euros e dezassete cêntimos) por dotação financeira do Instituto da Segurança Social dos Açores, IPRA, inscrita no orçamento do ano de 2016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jun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7:00Z</dcterms:created>
  <dc:creator>S.R. da Solidariedade Social</dc:creator>
  <dc:description>Contrato de Cooperação – Valor Eventual n.º 040/2016, entre a Secretaria Regional da Solidariedade Social e a Santa Casa da Misericórdia de Santo António Lagoa – São Miguel</dc:description>
  <cp:keywords>Direcção Regional da Ciência e Tecnologia</cp:keywords>
  <dc:language>en-US</dc:language>
  <cp:lastModifiedBy>S000_MCMS_System</cp:lastModifiedBy>
  <cp:lastPrinted>2016-08-31T12:07:00Z</cp:lastPrinted>
  <dcterms:modified xsi:type="dcterms:W3CDTF">2016-09-01T10:28:00Z</dcterms:modified>
  <cp:revision>7</cp:revision>
  <dc:subject>Jornal Oficial da Região Autónoma dos Açores</dc:subject>
  <dc:title>Contrato n.º 300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30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40/2016, entre a Secretaria Regional da Solidariedade Social e a Santa Casa da Misericórdia de Santo António Lagoa – São Miguel</vt:lpwstr>
  </property>
  <property fmtid="{D5CDD505-2E9C-101B-9397-08002B2CF9AE}" pid="14" name="vnosup">
    <vt:lpwstr>0</vt:lpwstr>
  </property>
</Properties>
</file>