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87/2011 de 16 de Dez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do n.º 1 do artigo 41.º do Decreto Legislativo Regional n.º 12/2005/A, de 16 de junho, com a nova redação que lhe foi dada pelo Decreto Legislativo Regional n.º 35/2006/A, de 6 de setembro, alterado pelo Decreto Legislativo Regional n.º 17/2010/A, de 13 de abril, determino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tribuir ao Fundo Escolar da EBI de Ponta Garça um apoio financeiro no montante de 50.000,00€ (cinquenta mil euros), pela dotação inscrita no Capítulo 40, Programa 01 – Desenvolvimento das Infraestruturas Educacionais e do Sistema Educativo, Projeto 02 – Equipamentos Escolares, Ação 01.02.A – “Aquisição de equipamentos para a Educação Pré-Escolar e o EB e Secundário”, Classificação Económica 08.03.06 – A) Serviços e Fundos Autónomos – do Plano 2011, da Direção Regional da Educação e Formação.</w:t>
      </w:r>
    </w:p>
    <w:p>
      <w:pPr>
        <w:pStyle w:val="Normal"/>
        <w:rPr/>
      </w:pPr>
      <w:r>
        <w:rPr>
          <w:sz w:val="22"/>
          <w:szCs w:val="22"/>
        </w:rPr>
        <w:t xml:space="preserve">9 de dezembro de 2011. - A Diretora Regional da Educação e Formação, </w:t>
      </w:r>
      <w:r>
        <w:rPr>
          <w:i/>
          <w:sz w:val="22"/>
          <w:szCs w:val="22"/>
        </w:rPr>
        <w:t>Maria Graça Lopes Teix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01:00Z</dcterms:created>
  <dc:creator>D.R. da Educação e Formação</dc:creator>
  <dc:description>Apoio financeiro.</dc:description>
  <cp:keywords>Direcção Regional da Ciência e Tecnologia</cp:keywords>
  <dc:language>en-US</dc:language>
  <cp:lastModifiedBy>S000_MCMS_System</cp:lastModifiedBy>
  <cp:lastPrinted>2011-12-12T10:01:00Z</cp:lastPrinted>
  <dcterms:modified xsi:type="dcterms:W3CDTF">2011-12-13T15:17:00Z</dcterms:modified>
  <cp:revision>12</cp:revision>
  <dc:subject>Jornal Oficial da Região Autónoma dos Açores</dc:subject>
  <dc:title>Despacho n.º 1287/2011 de 16 de Dez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2-16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12-16T01:00:00Z</vt:filetime>
  </property>
  <property fmtid="{D5CDD505-2E9C-101B-9397-08002B2CF9AE}" pid="8" name="Vdiplomano">
    <vt:lpwstr>1287/2011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24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