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1/2009 de 25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Secretaria Regional de Agricultura e Florestas apoiar a organização, estruturação e desenvolvimento das várias formas de associativismo agrícola para os fins e modalidades que sejam considerado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poio ao sector agro-industrial é uma das prioridades da actuação do Govern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e momento a Lacto-Pico – Cooperativa de Lacticínios da Ilha do Pico, CRL não consegue garantir o pagamento dos encargos resultantes do empréstimo contraído para a satisfação dos compromissos para com os associ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mover o desenvolvimento de uma indústria transformadora moderna, com possibilidades de escoar os seus produtos para o exterior, e as implicações socio-económicas da indústria de lacticínios na ilha do Pic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 pelo Secretário Regional da Agricultura e Florestas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, conjugad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ambos do Decreto Legislativo Regional n.º 34/86/A, de 31 de Dezembro,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 - Serão suportados os juros de 2008, relativos ao empréstimo contraído pela Lacto-Pico – Cooperativa de Lacticínios da Ilha do Pico, CRL, junto da Caixa de Crédito Agrícola Mutuo dos Açores.</w:t>
      </w:r>
    </w:p>
    <w:p>
      <w:pPr>
        <w:pStyle w:val="Normal"/>
        <w:ind w:firstLine="142"/>
        <w:rPr/>
      </w:pPr>
      <w:r>
        <w:rPr>
          <w:sz w:val="22"/>
          <w:szCs w:val="22"/>
        </w:rPr>
        <w:t>2 - A despesa será suportada pelo orçamento privativo do Instituto da Alimentação e Mercados Agrícolas – IAMA, capítulo 40, programa 8 – apoio à transformação e comercialização de produtos agro-pecuários, projecto 8.1 – transformação e comercialização, acção CF – regularização de mercados.</w:t>
      </w:r>
    </w:p>
    <w:p>
      <w:pPr>
        <w:pStyle w:val="Normal"/>
        <w:rPr/>
      </w:pPr>
      <w:r>
        <w:rPr>
          <w:sz w:val="22"/>
          <w:szCs w:val="22"/>
        </w:rPr>
        <w:t xml:space="preserve">6 de Feverei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2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2-17T09:13:00Z</cp:lastPrinted>
  <dcterms:modified xsi:type="dcterms:W3CDTF">2009-02-18T12:00:00Z</dcterms:modified>
  <cp:revision>13</cp:revision>
  <dc:subject>Jornal Oficial da Região Autónoma dos Açores</dc:subject>
  <dc:title>Portaria n.º 101/2009 de 25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2-25T01:00:00Z</vt:filetime>
  </property>
  <property fmtid="{D5CDD505-2E9C-101B-9397-08002B2CF9AE}" pid="8" name="Vdiplomano">
    <vt:lpwstr>101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