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94/2016 de 18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ortaria n.º 59/2016 de 27 de junho de 2016, estabelece o modelo de concessão de apoios para o ano de 2016 no que concerne à organização ou à participação em ações de formação formais de agentes desportivos não pratica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onjunto das associações de atletismo e de desportos com prática da modalidade apresentou, em conformidade com as hierarquias de prioridades definidas para o ano de 2016 no que respeita às carreiras de treinadores e de árbitros/juízes, uma listagem de ações formais a comparticipar, devidamente ordenada por priorida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ferida listagem prevê o desenvolvimento de ações pela Associação dos Desportos da Ilha do Faial e que no âmbito do trabalho preparatório conjunto efetuado pela Direção Regional do Desporto já foram definidas as que serão alvo de apoi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ações alvo de apoio já foram concretizadas e que inclusive a associação apresentou os relatórios demonstrativos da sua realiz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 e Cultura, através da Direção Regional do Desporto, tem por competência prestar apoio às entidades e estruturas do movimento associativo desportivo da Região.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isposto no Decreto Legislativo Regional n.º 21/2009/A, de 2 de dezembro, alterado e republicado pelo Decreto Legislativo Regional n.º 21/2015/A de 3 de setembro, conjugado com a Portaria n.º 59/2016 de 27 de junho de 2016, com o Decreto Regulamentar Regional n.º 8/2013/A, de 17 de julho de 2013, com o Decreto Regulamentar Regional n.º 12/2014/A, de 24 de julho de 2014 e com o Despacho n.º 1733/2016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144, de 28 de julho de 2016, é celebrado entr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A Direção Regional do Desporto, adiante designada por DRD, como primeiro outorgante, representada por António da Silva Gomes, Diretor Regional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A Associação dos Desportos da Ilha do Faial, adiante designada por ADIF ou segundo outorgante, representada por Sara Cristina Nunes Pires, Vice-Presidente da Direção; 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entre as partes contratantes no que respeita à concretização das ações de formação definidas para a ADIF, no âmbito da formação formal de agentes desportivos não praticantes, em conformidade com os relatórios apresentados pelo segundo outorgante e aceites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28 de outubr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. Para a prossecução do objeto definido na cláusula 1.ª, que conforme os relatórios apresentados pela </w:t>
      </w:r>
      <w:r>
        <w:rPr>
          <w:bCs/>
          <w:sz w:val="22"/>
          <w:szCs w:val="22"/>
        </w:rPr>
        <w:t xml:space="preserve">ADIF </w:t>
      </w:r>
      <w:r>
        <w:rPr>
          <w:sz w:val="22"/>
          <w:szCs w:val="22"/>
        </w:rPr>
        <w:t>teve um custo de 1.063,30 €, o primeiro outorgante compromete-se a prestar ao segundo outorgante uma comparticipação financeira no valor de 1.048,78 €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2. O montante da comparticipação financeira referida no número anterior foi determinado tendo por base a seguinte distribuição: 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1.1. 600,00 €, para a participação num curso de treinadores de grau I;</w:t>
      </w:r>
    </w:p>
    <w:p>
      <w:pPr>
        <w:pStyle w:val="Normal"/>
        <w:ind w:left="567" w:hanging="0"/>
        <w:rPr/>
      </w:pPr>
      <w:r>
        <w:rPr>
          <w:bCs/>
          <w:sz w:val="22"/>
          <w:szCs w:val="22"/>
        </w:rPr>
        <w:t>1.2. 314,78 €, para a organização de uma formação contínua de treinadores designada por “Jornadas Técnicas”</w:t>
      </w:r>
      <w:r>
        <w:rPr>
          <w:sz w:val="22"/>
          <w:szCs w:val="22"/>
        </w:rPr>
        <w:t>;</w:t>
      </w:r>
    </w:p>
    <w:p>
      <w:pPr>
        <w:pStyle w:val="Normal"/>
        <w:ind w:left="567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1.3. 134,00 €, </w:t>
      </w:r>
      <w:r>
        <w:rPr>
          <w:bCs/>
          <w:sz w:val="22"/>
          <w:szCs w:val="22"/>
        </w:rPr>
        <w:t>para a participação numa ação de formação contínua de treinadores designada por “Seminário para Técnicos Regionais”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 comparticipação finan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prevista na cláusula 3.ª será suportada pela dotação específica do Plano Anual Regional de 2016 e o processamento será efetuado pela DRD após a assinatura do presente contrato-programa e numa única prestação.</w:t>
      </w:r>
    </w:p>
    <w:p>
      <w:pPr>
        <w:pStyle w:val="Normal"/>
        <w:rPr/>
      </w:pPr>
      <w:r>
        <w:rPr>
          <w:sz w:val="22"/>
          <w:szCs w:val="22"/>
        </w:rPr>
        <w:t xml:space="preserve">10 de agosto de 2016. - O Diretor Regional do Desporto, </w:t>
      </w:r>
      <w:r>
        <w:rPr>
          <w:i/>
          <w:sz w:val="22"/>
          <w:szCs w:val="22"/>
        </w:rPr>
        <w:t>António da Silva Gomes.</w:t>
      </w:r>
      <w:r>
        <w:rPr>
          <w:sz w:val="22"/>
          <w:szCs w:val="22"/>
        </w:rPr>
        <w:t xml:space="preserve"> - A Vice-Presidente da Associação de Desportos da Ilha do Faial, </w:t>
      </w:r>
      <w:r>
        <w:rPr>
          <w:i/>
          <w:sz w:val="22"/>
          <w:szCs w:val="22"/>
        </w:rPr>
        <w:t>Sara Cristina Nunes Pires</w:t>
      </w:r>
      <w:r>
        <w:rPr>
          <w:sz w:val="22"/>
          <w:szCs w:val="22"/>
        </w:rPr>
        <w:t>. - Compromisso n.º E451602525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6:48:00Z</dcterms:created>
  <dc:creator>Direção Regional do Desporto</dc:creator>
  <dc:description>Contrato-programa de desenvolvimento desportivo com a Associação dos Desportos da Ilha do Faial.</dc:description>
  <cp:keywords>Direcção Regional da Ciência e Tecnologia</cp:keywords>
  <dc:language>en-US</dc:language>
  <cp:lastModifiedBy>S000_MCMS_System</cp:lastModifiedBy>
  <cp:lastPrinted>2016-08-10T16:51:00Z</cp:lastPrinted>
  <dcterms:modified xsi:type="dcterms:W3CDTF">2016-08-16T14:13:00Z</dcterms:modified>
  <cp:revision>12</cp:revision>
  <dc:subject>Jornal Oficial da Região Autónoma dos Açores</dc:subject>
  <dc:title>Contrato-Programa n.º 294/2016 de 18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18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6-08-18T00:00:00Z</vt:filetime>
  </property>
  <property fmtid="{D5CDD505-2E9C-101B-9397-08002B2CF9AE}" pid="8" name="Vdiplomano">
    <vt:lpwstr>294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58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 com a Associação dos Desportos da Ilha do Faial.</vt:lpwstr>
  </property>
  <property fmtid="{D5CDD505-2E9C-101B-9397-08002B2CF9AE}" pid="14" name="vnosup">
    <vt:lpwstr>0</vt:lpwstr>
  </property>
</Properties>
</file>