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 xml:space="preserve">PRESIDÊNCIA DO GOVERNO REGIONAL 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011/2009 de 16 de Set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s objectivos do Governo Regional de assegurar a qualidade dos serviços prestados pelas instituições por si tutelad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concessão de exploração da bar/cafetaria da Biblioteca Pública e Arquivo Regional de Ponta Delgada (BPARPDL), que presta importante apoio aos utilizadores e funcionários da instituição, cessou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intenção de encontrar uma entidade interessada em explorar o bar/cafetaria, que garanta a adequação e a qualidade do serviço a prestar, tendo em conta a dignidade do espaço e as características do serviço prestado pela bibliotec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importa flexibilizar e imprimir celeridade aos mecanismos de decisão dos procedimentos concursais para adjudicação de bens e serviços e, consequentemente, as competências que, em função da matéria, se mostrem adequadas para o efeito;</w:t>
      </w:r>
    </w:p>
    <w:p>
      <w:pPr>
        <w:pStyle w:val="Normal"/>
        <w:rPr/>
      </w:pPr>
      <w:r>
        <w:rPr>
          <w:sz w:val="22"/>
          <w:szCs w:val="22"/>
        </w:rPr>
        <w:t xml:space="preserve">Assim, no uso das competências conferidas pelas alíneas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>) do n.º 1 do artigo 90.º do Estatuto Político-Administrativo da Região Autónoma dos Açores e ao abrigo do disposto no n.º 1 e na alínea</w:t>
      </w:r>
      <w:r>
        <w:rPr>
          <w:i/>
          <w:sz w:val="22"/>
          <w:szCs w:val="22"/>
        </w:rPr>
        <w:t xml:space="preserve"> e</w:t>
      </w:r>
      <w:r>
        <w:rPr>
          <w:sz w:val="22"/>
          <w:szCs w:val="22"/>
        </w:rPr>
        <w:t>) do n.º 6 do artigo 5.º e do n.º 1 do artigo 17.º, ambos do Decreto Regulamentar Regional n.º 25/2008/A, de 31 de Dezembro, e de acordo com o preceituado no artigo 30.º do Decreto-Lei n.º 280/2007, de 7 de Agosto, no n.º 1 do artigo 31.º, n.º 2 do artigo 36.º, artigo 38.º, artigo 42.º, n.º 1 do artigo 67.º e n.º 1 do artigo 109.º, todos do Código dos Contratos Públicos, aprovado pelo Decreto-Lei n.º 18/2008, de 29 de Janeiro, adaptado à Região pelo Decreto Legislativo Regional n.º 34/2008/A, de 28 de Julho, alterado e republicado pelo Decreto Legislativo Regional n.º 15/2009/A, de 6 de Agosto e no artigo 35.º do Código do Procedimento Administrativo, decido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Autorizar a abertura do concurso público com vista à adjudicação da concessão de “Exploração do bar/cafetaria da Biblioteca Pública e Arquivo Regional de Ponta Delgada”, pelo período de 3 (três) anos, sendo o valor mínimo da compensação a entregar pela exploração do bar/cafetaria de €200 (duzentos euros) mensais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Delegar competências na Directora Regional da Cultura para aprovar os elementos que servem de base ao concurso, nomear o júri do procedimento, bem como para praticar todos os actos subsequentes atinentes a este procedimento que, nos termos da lei, sejam cometidos à entidade adjudicante, com excepção da adjudicação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- O presente despacho produz efeitos imediatos.</w:t>
      </w:r>
    </w:p>
    <w:p>
      <w:pPr>
        <w:pStyle w:val="Normal"/>
        <w:rPr/>
      </w:pPr>
      <w:r>
        <w:rPr>
          <w:sz w:val="22"/>
          <w:szCs w:val="22"/>
        </w:rPr>
        <w:t xml:space="preserve">8 de Setembro de 2009. - O Presidente do Governo Regional, </w:t>
      </w:r>
      <w:r>
        <w:rPr>
          <w:i/>
          <w:sz w:val="22"/>
          <w:szCs w:val="22"/>
        </w:rPr>
        <w:t>Carlos Manuel Martins do Vale César</w:t>
      </w:r>
      <w:r>
        <w:rPr>
          <w:sz w:val="22"/>
          <w:szCs w:val="22"/>
        </w:rPr>
        <w:t xml:space="preserve">.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5:43:00Z</dcterms:created>
  <dc:creator>Presidência do Governo Regional </dc:creator>
  <dc:description>Autorização.</dc:description>
  <cp:keywords>Direcção Regional da Ciência e Tecnologia</cp:keywords>
  <dc:language>en-US</dc:language>
  <cp:lastModifiedBy>S000_MCMS_System</cp:lastModifiedBy>
  <cp:lastPrinted>2009-09-08T15:44:00Z</cp:lastPrinted>
  <dcterms:modified xsi:type="dcterms:W3CDTF">2009-09-10T13:52:00Z</dcterms:modified>
  <cp:revision>6</cp:revision>
  <dc:subject>Jornal Oficial da Região Autónoma dos Açores</dc:subject>
  <dc:title>Despacho n.º 1011/2009 de 16 de Set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9-1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9-09-16T00:00:00Z</vt:filetime>
  </property>
  <property fmtid="{D5CDD505-2E9C-101B-9397-08002B2CF9AE}" pid="8" name="Vdiplomano">
    <vt:lpwstr>1011/2009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</vt:lpwstr>
  </property>
  <property fmtid="{D5CDD505-2E9C-101B-9397-08002B2CF9AE}" pid="11" name="Vpublicacaono">
    <vt:lpwstr>178</vt:lpwstr>
  </property>
  <property fmtid="{D5CDD505-2E9C-101B-9397-08002B2CF9AE}" pid="12" name="Vserie">
    <vt:lpwstr>II Série</vt:lpwstr>
  </property>
  <property fmtid="{D5CDD505-2E9C-101B-9397-08002B2CF9AE}" pid="13" name="Vsumario">
    <vt:lpwstr>Autorização.</vt:lpwstr>
  </property>
  <property fmtid="{D5CDD505-2E9C-101B-9397-08002B2CF9AE}" pid="14" name="vnosup">
    <vt:lpwstr>0</vt:lpwstr>
  </property>
</Properties>
</file>