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stituição de Associação n.º 1021/2006 de 15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UBE NAVAL DE SÃO MATEUS DA CALHETA</w:t>
      </w:r>
    </w:p>
    <w:p>
      <w:pPr>
        <w:pStyle w:val="Normal"/>
        <w:spacing w:lineRule="auto" w:line="360"/>
        <w:rPr/>
      </w:pPr>
      <w:r>
        <w:rPr/>
        <w:t>Anabela da Costa Gil de Morais Sarmento, notária com Cartório, sito na Rua de Santo Espírito, 20 e 22, freguesia de Sé, cidade e município de Angra do Heroísmo, certifico narrativamente, para efeitos de publicidade, que por escritura celebrada no dia 28 de Agosto de 2006, lavrada de fls. 104 a fls. 106 verso, do livro de notas para escrituras diversas n.º 38-A, do mencionado Cartório, foi constituída uma associação, sem fins lucrativos, com a denominação de CLUBE NAVAL DE SÃO MATEUS DA CALHETA, que reger-se-á pelos seguinte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atu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ominação, natureza e sede e objecto social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1 - O CLUBE NAVAL DE SÃO MATEUS DA CALHETA, na forma de pessoa colectiva privada, sem fins lucrativos, criada por tempo indeterminado e constituída por um número ilimitado de associados, tem a sede no Lugar do Porto, 7, freguesia de São Mateus da Calheta, concelho de Angra do Heroísmo.</w:t>
      </w:r>
    </w:p>
    <w:p>
      <w:pPr>
        <w:pStyle w:val="Normal"/>
        <w:spacing w:lineRule="auto" w:line="360"/>
        <w:rPr/>
      </w:pPr>
      <w:r>
        <w:rPr/>
        <w:t xml:space="preserve">2 - O Clube Naval de São Mateus da Calheta tem por objecto social a defesa, divulgação, promoção e organização de actividades náuticas e marítimas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APÍTUL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trimónio, associados e órgãos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1 - São bens do Clube Naval de São Mateus da Calheta, todos aqueles que de qualquer forma entrem no seu património, designadamente as quotas dos associados, a jóia inicial paga por cada associado, os subsídios, os legados ou heranças e todos os bens e produtos realizados pelas suas actividades.</w:t>
      </w:r>
    </w:p>
    <w:p>
      <w:pPr>
        <w:pStyle w:val="Normal"/>
        <w:spacing w:lineRule="auto" w:line="360"/>
        <w:rPr/>
      </w:pPr>
      <w:r>
        <w:rPr/>
        <w:t>2 - Os associados do Clube Naval de São Mateus da Calheta, têm a categoria de associados efectivos, associados de mérito ou honorários.</w:t>
      </w:r>
    </w:p>
    <w:p>
      <w:pPr>
        <w:pStyle w:val="Normal"/>
        <w:spacing w:lineRule="auto" w:line="360"/>
        <w:rPr/>
      </w:pPr>
      <w:r>
        <w:rPr/>
        <w:t xml:space="preserve">3 - Os associados de mérito ou honorários serão aqueles a que a assembleia geral atribua tal categoria, em reconhecimento de serviços relevantes prestados. </w:t>
      </w:r>
    </w:p>
    <w:p>
      <w:pPr>
        <w:pStyle w:val="Normal"/>
        <w:spacing w:lineRule="auto" w:line="360"/>
        <w:rPr/>
      </w:pPr>
      <w:r>
        <w:rPr/>
        <w:t>4 - Os associados efectivos contribuirão para a associação com a quota mensal e uma jóia inicial, cujo respectivo montante será aprovado em assembleia geral, bem como posteriores alterações.</w:t>
      </w:r>
    </w:p>
    <w:p>
      <w:pPr>
        <w:pStyle w:val="Normal"/>
        <w:spacing w:lineRule="auto" w:line="360"/>
        <w:rPr/>
      </w:pPr>
      <w:r>
        <w:rPr/>
        <w:t>5 - Os associados têm o direito de eleger e ser eleitos para os órgãos sociais e o dever de cumprir com os estatutos e regulamentos internos da associação, nomeadamente o regulamento geral, aprovados em assembleia geral.</w:t>
      </w:r>
    </w:p>
    <w:p>
      <w:pPr>
        <w:pStyle w:val="Normal"/>
        <w:spacing w:lineRule="auto" w:line="360"/>
        <w:rPr/>
      </w:pPr>
      <w:r>
        <w:rPr/>
        <w:t>6 - A deliberação sobre a admissão de novos associados, compete à direcção.</w:t>
      </w:r>
    </w:p>
    <w:p>
      <w:pPr>
        <w:pStyle w:val="Normal"/>
        <w:spacing w:lineRule="auto" w:line="360"/>
        <w:rPr/>
      </w:pPr>
      <w:r>
        <w:rPr/>
        <w:t>7 - São órgãos do Clube Naval de São Mateus da Calheta:</w:t>
      </w:r>
    </w:p>
    <w:p>
      <w:pPr>
        <w:pStyle w:val="Normal"/>
        <w:spacing w:lineRule="auto" w:line="360"/>
        <w:rPr/>
      </w:pPr>
      <w:r>
        <w:rPr/>
        <w:t xml:space="preserve">A assembleia geral, a direcção e o conselho fiscal. </w:t>
      </w:r>
    </w:p>
    <w:p>
      <w:pPr>
        <w:pStyle w:val="Normal"/>
        <w:spacing w:lineRule="auto" w:line="360"/>
        <w:rPr/>
      </w:pPr>
      <w:r>
        <w:rPr/>
        <w:t xml:space="preserve">8 - A competência e forma de funcionamento da assembleia geral são as previstas nas disposições legais aplicáveis. </w:t>
      </w:r>
    </w:p>
    <w:p>
      <w:pPr>
        <w:pStyle w:val="Normal"/>
        <w:spacing w:lineRule="auto" w:line="360"/>
        <w:rPr/>
      </w:pPr>
      <w:r>
        <w:rPr/>
        <w:t>9 - A mesa da assembleia geral é composta por um presidente e dois secretários.</w:t>
      </w:r>
    </w:p>
    <w:p>
      <w:pPr>
        <w:pStyle w:val="Normal"/>
        <w:spacing w:lineRule="auto" w:line="360"/>
        <w:rPr/>
      </w:pPr>
      <w:r>
        <w:rPr/>
        <w:t>10 - A assembleia geral será convocada pelo presidente da assembleia geral, por sua iniciativa, a pedido da direcção ou do conselho fiscal, ou por um número de associados, no mínimo de 5%, que com um fim legítimo a requeiram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1 - A direcção é composta por cinco associados, sendo um presidente, um tesoureiro, um secretário e dois vogais, competindo-lhe a gerência social, administrativa, financeira e disciplinar da associação.</w:t>
      </w:r>
    </w:p>
    <w:p>
      <w:pPr>
        <w:pStyle w:val="Normal"/>
        <w:spacing w:lineRule="auto" w:line="360"/>
        <w:rPr/>
      </w:pPr>
      <w:r>
        <w:rPr/>
        <w:t xml:space="preserve">2 - A direcção deverá reunir pelo menos uma vez por mês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O conselho fiscal é composto por três associados, um presidente e dois secretários, competindo-lhe fiscalizar os actos administrativos e financeiros da direcção, verificar as contas e relatórios, e dar parecer sobre os mesmos.</w:t>
      </w:r>
    </w:p>
    <w:p>
      <w:pPr>
        <w:pStyle w:val="Normal"/>
        <w:spacing w:lineRule="auto" w:line="360"/>
        <w:rPr/>
      </w:pPr>
      <w:r>
        <w:rPr/>
        <w:t xml:space="preserve">2 - O conselho fiscal reunirá pelo menos uma vez em cada trimestre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1 - Os órgãos sociais, direcção, conselho fiscal e mesa da assembleia geral, são eleitos de dois em dois anos, em assembleia geral, convocada para o efeito.</w:t>
      </w:r>
    </w:p>
    <w:p>
      <w:pPr>
        <w:pStyle w:val="Normal"/>
        <w:spacing w:lineRule="auto" w:line="360"/>
        <w:rPr/>
      </w:pPr>
      <w:r>
        <w:rPr/>
        <w:t xml:space="preserve">2 - As deliberações da mesa da assembleia geral, da direcção e do conselho fiscal, são tomadas pela maioria dos seus membros, salvo no caso de empate, em que cabe ao presidente voto de desempat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ito aplicável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A actividade institucional do Clube Naval de São Mateus da Calheta é regulada pelos presentes estatutos, pelas normas legais em vigor, nomeadamente as disposições do código civil. </w:t>
      </w:r>
    </w:p>
    <w:p>
      <w:pPr>
        <w:pStyle w:val="Normal"/>
        <w:spacing w:lineRule="auto" w:line="360"/>
        <w:rPr/>
      </w:pPr>
      <w:r>
        <w:rPr/>
        <w:t xml:space="preserve">Está conforme o original. </w:t>
      </w:r>
    </w:p>
    <w:p>
      <w:pPr>
        <w:pStyle w:val="Normal"/>
        <w:spacing w:lineRule="auto" w:line="360"/>
        <w:rPr/>
      </w:pPr>
      <w:r>
        <w:rPr/>
        <w:t xml:space="preserve">Cartório Notarial de Angra do Heroísmo, 4 de Setembro de 2006. - A Notária, </w:t>
      </w:r>
      <w:r>
        <w:rPr>
          <w:i/>
        </w:rPr>
        <w:t>Anabela da Costa Gil de Morais Sarme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7:00Z</dcterms:created>
  <dc:creator>Empresas</dc:creator>
  <dc:description>Constituição de Associação - [Clube Naval de São Mateus da Calheta]</dc:description>
  <cp:keywords>Direcção Regional da Ciência e Tecnologia</cp:keywords>
  <dc:language>en-US</dc:language>
  <cp:lastModifiedBy>MCMS_System</cp:lastModifiedBy>
  <dcterms:modified xsi:type="dcterms:W3CDTF">2006-11-03T10:54:00Z</dcterms:modified>
  <cp:revision>5</cp:revision>
  <dc:subject>Jornal Oficial da Região Autónoma dos Açores</dc:subject>
  <dc:title>Constituição de Associação n.º 1021/2006 de 15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5T01:00:00Z</vt:filetime>
  </property>
  <property fmtid="{D5CDD505-2E9C-101B-9397-08002B2CF9AE}" pid="6" name="Vdiploma">
    <vt:lpwstr>Constituição de Associação</vt:lpwstr>
  </property>
  <property fmtid="{D5CDD505-2E9C-101B-9397-08002B2CF9AE}" pid="7" name="Vdiplomadata">
    <vt:filetime>2006-11-15T01:00:00Z</vt:filetime>
  </property>
  <property fmtid="{D5CDD505-2E9C-101B-9397-08002B2CF9AE}" pid="8" name="Vdiplomano">
    <vt:lpwstr>102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Constituição de Associação - [Clube Naval de São Mateus da Calheta]</vt:lpwstr>
  </property>
  <property fmtid="{D5CDD505-2E9C-101B-9397-08002B2CF9AE}" pid="14" name="vnosup">
    <vt:lpwstr>0</vt:lpwstr>
  </property>
</Properties>
</file>