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3/2014 de 2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o abrigo dos artigos 42.º e seguintes do Decreto Regulamentar Regional n.º 8/2013/A, de 17 de julho, conjugados com a alínea c) do n.º 1 e o n.º 2 do artigo 78.º do Decreto Legislativo Regional n.º 21/2009/A, de 2 de dezembro, alterado e republicado pelo Decreto Legislativo Regional n.º 4/2014/A, de 18 de fevereiro, com a alínea a) do n.º 1 do artigo 21.º do Decreto Legislativo Regional n.º 2/2014/A, de 29 de janeiro, e com a alínea c) do n.º 2 do artigo 4.º do Código dos Contratos Públicos, foi celebrado para a época desportiva de 2013/2014, protocolo de cedência de instalações desportivas, entre o Serviço de Desporto do Faial, em representação da </w:t>
      </w:r>
      <w:r>
        <w:rPr>
          <w:bCs/>
          <w:sz w:val="22"/>
          <w:szCs w:val="22"/>
        </w:rPr>
        <w:t>Direção Regional do Desporto</w:t>
      </w:r>
      <w:r>
        <w:rPr>
          <w:sz w:val="22"/>
          <w:szCs w:val="22"/>
        </w:rPr>
        <w:t>, devidamente habilitado para este ato através da delegação de competência efetuada mediante o extrato de despacho n.º 41/2014, publicado no Jornal Oficial II Série, n.º 16 de 23 de janeiro, retificado pela retificação n.º 10/2014, publicada no Jornal Oficial II Série, n.º 20 de 29 de janeiro, e o Fayal Sport Club, no montante abaixo indicado, cujo original se encontra devidamente arquivado no Serviço de Desporto do Fa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otocolo a cedência temporária pelo Fayal Sport Club do seu pavilhão desportivo e da sua pista de atletismo, a título oneroso, para utilização no âmbito das atividades de treino e compet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57"/>
        <w:gridCol w:w="303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isso n.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yal Sport Clu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9,80€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5140055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março de 2014. - O Diretor do Serviço de Desporto do Faial, </w:t>
      </w:r>
      <w:r>
        <w:rPr>
          <w:i/>
          <w:sz w:val="22"/>
          <w:szCs w:val="22"/>
        </w:rPr>
        <w:t>Bruno Frias Leonard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6:00Z</dcterms:created>
  <dc:creator>Serviço de Desporto do Faial</dc:creator>
  <dc:description>Extrato de contrato-programa.</dc:description>
  <cp:keywords>Direcção Regional da Ciência e Tecnologia</cp:keywords>
  <dc:language>en-US</dc:language>
  <cp:lastModifiedBy>S000_MCMS_System</cp:lastModifiedBy>
  <cp:lastPrinted>2014-03-21T14:36:00Z</cp:lastPrinted>
  <dcterms:modified xsi:type="dcterms:W3CDTF">2014-03-24T12:45:00Z</dcterms:modified>
  <cp:revision>3</cp:revision>
  <dc:subject>Jornal Oficial da Região Autónoma dos Açores</dc:subject>
  <dc:title>Contrato-Programa n.º 93/2014 de 2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3-25T01:00:00Z</vt:filetime>
  </property>
  <property fmtid="{D5CDD505-2E9C-101B-9397-08002B2CF9AE}" pid="8" name="Vdiplomano">
    <vt:lpwstr>93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-programa.</vt:lpwstr>
  </property>
  <property fmtid="{D5CDD505-2E9C-101B-9397-08002B2CF9AE}" pid="14" name="vnosup">
    <vt:lpwstr>0</vt:lpwstr>
  </property>
</Properties>
</file>