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61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4 de Abril de 2011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355,00€, ao Lar D. Pedro V – Terceira, destinado á comparticipação para a obra de ampliação do Lar de Idos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de Abril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08T10:14:00Z</cp:lastPrinted>
  <dcterms:modified xsi:type="dcterms:W3CDTF">2011-04-08T16:23:00Z</dcterms:modified>
  <cp:revision>7</cp:revision>
  <dc:subject>Jornal Oficial da Região Autónoma dos Açores</dc:subject>
  <dc:title>Extracto de Portaria n.º 161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6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