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23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Direcção Regional da Juventude, Emprego e Formação Profissional apoiar acções de formação com as diversas instituições;</w:t>
      </w:r>
    </w:p>
    <w:p>
      <w:pPr>
        <w:pStyle w:val="Normal"/>
        <w:rPr/>
      </w:pPr>
      <w:r>
        <w:rPr/>
        <w:t>Considerando que a formação profissional constitui uma das intervenções do Plano no âmbito do eixo de desenvolvimento de recursos humanos;</w:t>
      </w:r>
    </w:p>
    <w:p>
      <w:pPr>
        <w:pStyle w:val="Normal"/>
        <w:rPr/>
      </w:pPr>
      <w:r>
        <w:rPr/>
        <w:t>Considerando que Paulo Rodrigues Bettencourt Raposo solicitou um apoio financeiro para a realização do Curso de Qualificação de Instrutor de Voo de Aviões (QIV(A)), ministrado na Escola de Aviação Leávia;</w:t>
      </w:r>
    </w:p>
    <w:p>
      <w:pPr>
        <w:pStyle w:val="Normal"/>
        <w:rPr/>
      </w:pPr>
      <w:r>
        <w:rPr/>
        <w:t>Considerando que o referido curso contribui para a qualificação profissional da pessoa em causa e aumenta as suas possibilidades de integração no mercado de trabalho, nas áreas da sua profissionalização;</w:t>
      </w:r>
    </w:p>
    <w:p>
      <w:pPr>
        <w:pStyle w:val="Normal"/>
        <w:rPr/>
      </w:pPr>
      <w:r>
        <w:rPr/>
        <w:t>Assim, em conformidade com a alínea b) do artigo 3º do Decreto Regulamentar Regional nº 27/2003/A, de 28 de Agosto, e ao abrigo da alínea z) do artigo 60º do Estatuto Político Administrativo da Região Autónoma dos Açores, manda o Governo da Região Autónoma dos Açores pelo Secretário Regional da Educação e Ciência, atribuir um subsídio de €5.000.00 (cinco mil euros) a Paulo Rodrigues Bettencourt Raposo, a ser processado pelo Plano em vigor, programa emprego e formação profissional, destinando a financiar o pagamento de despesas do Curso de Qualificação de Instrutor de Voo de Aviões (QIV(A)), ministrado na Escola de Aviação Leávia.</w:t>
      </w:r>
    </w:p>
    <w:p>
      <w:pPr>
        <w:pStyle w:val="Normal"/>
        <w:rPr/>
      </w:pPr>
      <w:r>
        <w:rPr/>
        <w:t>Nos 90 dias subsequente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  <w:t xml:space="preserve">11 de Julho de 2005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04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08-11T09:05:00Z</cp:lastPrinted>
  <dcterms:modified xsi:type="dcterms:W3CDTF">2005-08-19T09:44:00Z</dcterms:modified>
  <cp:revision>4</cp:revision>
  <dc:subject>Jornal Oficial da Região Autónoma dos Açores</dc:subject>
  <dc:title>Portaria n.º 323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23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