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649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ERRAZ – GABINETE DE CONTABILIDAD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68; inscrição n.º 2; número e data da apresentação, 2/ 6 de Junho de 20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, foi feito aumento, redenominação do capital social para euros, e alteração parcial do contrato.</w:t>
      </w:r>
    </w:p>
    <w:p>
      <w:pPr>
        <w:pStyle w:val="Normal"/>
        <w:spacing w:lineRule="auto" w:line="360"/>
        <w:rPr/>
      </w:pPr>
      <w:r>
        <w:rPr/>
        <w:t>Aumento com 4.004,81 euros, em dinheiro, subscrito por António Manuel Lopes Ferraz, 3.003,61 euros, e Lúcia de Fátima Vieira Costa Ferraz. 1.001,20 euros que acrescem às suas quotas, e alteração do artigo 4.º, pelo que:</w:t>
      </w:r>
    </w:p>
    <w:p>
      <w:pPr>
        <w:pStyle w:val="Normal"/>
        <w:spacing w:lineRule="auto" w:line="360"/>
        <w:rPr/>
      </w:pPr>
      <w:r>
        <w:rPr/>
        <w:t>Capital redenominado: 6.000,00 euros.</w:t>
      </w:r>
    </w:p>
    <w:p>
      <w:pPr>
        <w:pStyle w:val="Normal"/>
        <w:spacing w:lineRule="auto" w:line="360"/>
        <w:rPr/>
      </w:pPr>
      <w:r>
        <w:rPr/>
        <w:t>Sócios e quotas: António Manuel Lopes Ferraz, com uma quota de 4.500,00 euros, e Lúcia de Fátima Vieira Costa Ferraz, com uma quota de 1.500,00 eur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4 de Julho de 2003. –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08:00Z</dcterms:created>
  <dc:creator>Empresas</dc:creator>
  <dc:description>Alteração do Contrato de Sociedade - Alteração de Capital Social - [Ferraz - Gabinete de Contabilidade, Lda.]</dc:description>
  <cp:keywords>Direcção Regional da Ciência e Tecnologia</cp:keywords>
  <dc:language>en-US</dc:language>
  <cp:lastModifiedBy>MCMS_System</cp:lastModifiedBy>
  <dcterms:modified xsi:type="dcterms:W3CDTF">2005-10-04T12:44:00Z</dcterms:modified>
  <cp:revision>6</cp:revision>
  <dc:subject>Jornal Oficial da Região Autónoma dos Açores</dc:subject>
  <dc:title>Alteração do Contrato de Sociedade - Alteração de Capital Social n.º 1649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4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Ferraz - Gabinete de Contabilidade, Lda.]</vt:lpwstr>
  </property>
  <property fmtid="{D5CDD505-2E9C-101B-9397-08002B2CF9AE}" pid="14" name="vnosup">
    <vt:lpwstr>0</vt:lpwstr>
  </property>
</Properties>
</file>