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77/2012 de 6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overno Regional tem desenvolvido um conjunto de medidas orientadas no sentido de facilitar a mobilidade dos jovens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artão Interjovem, da responsabilidade do Governo Regional, merece, atualmente, o reconhecimento por parte dos jovens açori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cartão é um mecanismo de mobilidade que, de igual modo, potencia o turismo jovem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Governo Regional reforçar esses mecanismos de mobilidade, dando a possibilidade aos jovens açorianos para que possam, de forma facilitada, conhecer melhor as diferentes realidades das nossas ilh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 é acionista maioritária da empresa Pousadas de Juventude dos Açores, doravante designada por PJA, S.A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JA, S.A. detém experiência na gestão de unidades de pousada de juventude, bem como em mecanismos de facilitação do turismo jovem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o cartão Interjovem evoluir nas suas diversas componentes, passando a ser mais abrang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JA, SA, para a prossecução das suas atribuições, pode, nos termos dos seus Estatutos, celebrar contratos programa com a Região Autónoma dos Açores, através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JA, SA, para além de capacidade jurídica, dispõe de capacidade técnica para o exercício dos direitos e para o cumprimento das obrigações decorrentes quer do contrato programa, quer dos contratos a celebrar em consequência des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perfeiçoar o conteúdo da minuta de contrato-programa aprovada pela Resolução do Conselho de Governo n.º 105/2011 de 12 de setembro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as alíneas a), d) e e) do n.º 1 do artigo 90.º do Estatuto Político-Administrativo da Região Autónoma dos Açores, o Conselho do Governo resol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utorizar a celebração de um contrato programa entre a Região Autónoma dos Açores e a Pousadas de Juventude dos Açores, SA, destinado a promover a gestão do cartão Interjovem na operação 2012/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Aprovar a minuta do contrato programa referido no número anterior, anexa à presente resolução, da qual faz parte integra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Delegar no Vice-Presidente do Governo Regional e no Secretário Regional da Presidência os poderes necessários para, em nome e representação da Região Autónoma dos Açores, outorgarem o contrato programa anteriormente refer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Delegar no Secretário Regional da Presidência os poderes necessários para a execução do referido contrato-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Autorizar o Secretário Regional da Presidência a subdelegar poderes no Diretor Regional da Juventude para a referida execução, sempre que seja necess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A presente resolução entra imediatamente em vi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em Ponta Delgada, em 31 de maio de 2012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a do Contrato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-A primeira outorgante, REGIÃO AUTÓNOMA DOS AÇORES, doravante designada por RAA, pessoa coletiva n.º 512047855, aqui representada pelo Dr. Sérgio Humberto Rocha de Ávila, na qualidade de Vice-Presidente do Governo Regional dos Açores, e pelo Dr. André Jorge Dionísio Bradford, na qualidade de Secretário Regional da Presidência, conforme poderes que lhes foram conferidos pela Resolução nº77/2012, de 6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/>
      </w:pPr>
      <w:r>
        <w:rPr>
          <w:sz w:val="22"/>
          <w:szCs w:val="22"/>
        </w:rPr>
        <w:t>- A segunda outorgante, PJA – POUSADAS DE JUVENTUDE DOS AÇORES, S.A. doravante designada por PJA, com sede na Rua São Francisco Xavier, s/n.º, 9500-243 Ponta Delgada, freguesia de Matriz, concelho de Ponta Delgada, pessoa coletiva n.º 512042446, matriculada na Conservatória do Registo Comercial de Ponta Delgada, sob o mesmo número único de pessoa coletiva, com o capital social de € 74.819,73 euros (setenta e quatro mil oitocentos e dezanove euros e setenta e três cêntimos), neste ato devidamente representada por Sérgio Ferreira Cabral, na qualidade de Presidente do Conselho de Administração, e por Armindo Fortuna Silva, na qualidade de Vogal do Conselho de Administ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s respetivos estatutos, a PJA – POUSADAS DE JUVENTUDE DOS AÇORES, S.A., tem como objeto principal a gestão da exploração das Pousadas de Juventude dos Açores competindo-lhe, nomeadamente, criar, promover e explorar pacotes de oferta turística para as pousadas, de forma a dinamizar a procura turística poten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s respetivos estatutos, a PJA poderá ainda exercer outras atividades que estejam relacionadas direta ou indiretamente, no todo ou em parte, com o seu objeto principal, designadamente a gestão comercial de produtos e/ou programas destinados aos jov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Cartão INTERJOVEM é um programa que visa facilitar a mobilidade dos jovens dentro dos Açores através da emissão de um cartão que, designadamente, permite o acesso, em condições preferenciais e vantajosas, nas rotas disponibilizadas pelas empresas de transporte marítimo de passageiros Atlânticoline, SA e Transmaçor, SA, cuja gestão estava a cargo da RAA, através da Direção Regional da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JA – POUSADAS DE JUVENTUDE DOS AÇORES, S.A., mercê de uma longa experiência de atividades com os jovens e dispondo de meios técnicos e humanos, poderá gerir com eficácia o programa Cartão INTERJOV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inda que a gestão deste programa pela PJA – POUSADAS DE JUVENTUDE DOS AÇORES, S.A., constitui um ganho de sinergias em relação a outras atividades por si desenvolvidas no âmbito do seu objeto soci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olução do Conselho de Governo n.º77/2012 de 6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mutuamente aceite e reciprocamente acordado o contrato-programa que se rege pelo disposto n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tem por objeto regular os termos em que se desenvolve a colaboração entre a RAA e a PJA tendo em vista a gestão do programa Cartão INTERJOV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as e Obje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Tendo em vista a realização do objeto do presente contrato, a PJA deverá praticar os atos jurídicos e demais operações materiais de gestão integral do programa Cartão INTERJOVEM, operação 2012/2013, designadamente: a. Gerir a emissão dos cartões; b. Gerir a distribuição dos cartões pelos agentes de venda que são, tipicamente, a rede de balcões de um banco de índole regional, a RIAC e os agentes de viagens; c. Assumir os encargos decorrentes dos descontos efetuados aos portadores do cartão Interjovem, sempre que isso se tornar necessário para uma melhor aceitação deste programa junto dos jovens; d. Definir e promover o cartão Interjovem, usando os meios necessários para o efeito; e. Coordenar a promoção publicitária do produto Interjovem; f. Gerir as vendas do cartão Interjovem; g. Controlar os pagamentos devidos à venda do Interjovem pelos agentes comerciais; h. Outras operações, com respetivos encargos, necessárias à operacionalização deste progr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PJA deverá assegurar a gestão do programa INTERJOVEM, de modo a que este cubra toda a população jovem elegível, assim como garantir a sua ampla divulgação e promoção para que este chegue aos potenciais destinatários, assegurando um amplo conjunto de benefíci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 modo a atingir os objetivos definidos, pode a PJA contratar os recursos necessários para a boa prossecução do mesmo, partilhando-os com a tutela da juventude, sempre que tal se mostrar necessário para a boa gestão do cartão INTERJOV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P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umprimento do disposto nas cláusulas anteriores, a PJA, nos termos do presente contrato, obriga-se a respeitar o que se encontrar disposto na legislação regional, nacional e comunitária bem como as orientações que lhe forem cometidas pelos membros do Governo Regional responsáveis pela juventude e pelas finanças, nomead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ra a realização das tarefas previstas no presente contrato-programa a PJA obriga-se a observar os procedimentos de contratação pública a que por lei estiver obri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o cumprimento do presente contrato-programa a PJA adquire os direitos e assume as obrigações decorrentes dos atos e contratos celebrados pela RAA, relativamente a esta maté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ujeitar-se à fiscalização por parte da RAA e prestar todas as informações que os membros do Governo Regional responsáveis pela juventude e pelas finanças lhe solicitarem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RAA está obrigada a transferir, para a PJA, qualquer verba, no âmbito deste contrato, destinada a compensar o custo das ações referidas nas cláusulas 2.ª e 3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s verbas a que se refere o número anterior serão objeto de orçamento que acompanha e faz parte integrante do presente contrato, considerando-se aprovado com 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verba referida no anexo I – tabela das receitas –, correspondente à comparticipação ORAA, será transferida no an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o final do contrato, e no caso do saldo de gestão do programa apresentar um excedente ou défice em relação ao orçamento referido no número anterior, a parte devedora deverá compensar a outra, não podendo tal compensação exceder 25% do valor total do orç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r despacho conjunto dos membros do governo com responsabilidades em matéria de finanças e da juventude, pode o montante previsto de comparticipação ser revisto sempre que, quando devidamente justificado, tal valor se torne manifestamente excessivo ou insuficiente  para permitir a boa execução do objeto d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 RAA obriga-se a ser solidariamente responsável na execução financeira de todos os contratos e negócios jurídicos abrangidos pelos termos des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Em caso de resolução do presente contrato, nos termos previstos da Cláusula 9.ª, a RAA reserva-se o direito de executar física e financeiramente e assumir todas as obrigações, ou em parte, que a PJA já tenha assumido perante terceir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RAA pode acompanhar e fiscalizar o modo como a PJA executa o presente contrato-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controlo da aplicação das verbas disponibilizadas no âmbito do presente contrato bem como da sua adequação aos fins propostos será exercido através de avaliações e auditorias especializadas a realizar pela RAA ou por quem esta designar para o ef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PJA obriga-se a prestar todas as informações e permitir a fiscalização de todas as entidades que, no âmbito do financiamento comunitário, forem consideradas como necessárias e convenientes, mantendo para o efeito um arquivo individualizado de todo o proces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 PJA deve incluir no seu plano anual de atividades uma referência expressa ao estado de execução d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especiais de in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PJA obriga-se a prestar a informação e os esclarecimentos que lhe forem solicitados pela RAA, com a periodicidade que esta entender conveniente, relativamente à execução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PJA obriga-se ainda a elaborar e enviar à RAA relatórios semestrais e um relatório final sobre a execução des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relatório final a que se refere o número anterior deve ser elaborado nas condições e no prazo que para o efeito forem determinados pela RA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ções subjetivas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JA não pode ceder, alienar, ou por qualquer forma onerar, no todo ou em parte, a sua posição jurídica no contrato-programa ou realizar qualquer negócio que vise atingir idêntico resultado, sem prévio consentimento da RA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saçã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alvo quando haja lugar a resolução pela RAA ao abrigo da cláusula seguinte, o presente contrato-programa manter-se-á em vigência até conclusão da gestão do programa que lhe serve de ob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contrato-programa vigora para a operação 2011/2012 do cartão Interjovem, ou seja, até 31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RAA pode resolver o contrato-programa quando a PJA o incumpra de forma grave ou reiterada ou se desvie dos seus obje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resolução do presente contrato-programa será comunicada à PJA, com uma antecedência mínima de 1 (um) mês, por carta registada com aviso de rece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resolução do contrato-programa, ao abrigo dos números anteriores, não confere à PJA o direito a qualquer indemniz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sos omissos no presente contrato programa serão objeto de acordo entre as par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o compe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litígios emergentes do presente contrato programa serão dirimidos pelo Tribunal Administrativo e Fiscal do Círculo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resultam quaisquer encargos diretos do presente contrato programa que possam ser considerados da responsabilidade da R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celebrado em dois exemplares originais, ficando um na posse da RAA e outro na posse da P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celebrado no interesse da RAA, estando por isso isento do imposto do selo, nos termos da alínea a) do artigo 5.º do Código do Imposto do S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, .......de  mai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Vice-Presidente do Governo Region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Humberto Rocha de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Presid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Jorge Dionísio Brad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JA – POUSADAS DE JUVENTUDE DOS AÇORES, S.A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Ferreira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Vogal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do Fortun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21835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(1) Os valores apurados correspondem à compensação máxima devida à Atlanticoline e à Transmaçor, pelo facto de efetuarem um tarifário especial (€ 5 por percurso) dentro das rotas operada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 – De acordo com o descritivo a estabelecer entre a PJA e as empresas referida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– Previsão de receitas efetuada com base na venda estimada de 9850 cartões Interjovem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) – O montante será processado através do Capítulo 50, Divisão 03, Subdivisão 01, Ação B (Apoio e incentivo à mobilidade dos jovens); Classificação económica 08.01.0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5) – O diferencial previsto deve ser analisado ao abrigo dos pontos 4. e 5. da cláusula 4.ª do contrato-progra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6:00Z</dcterms:created>
  <dc:creator>Presidência do Governo Regional </dc:creator>
  <dc:description>Autoriza a celebração de um contrato programa entre a Região Autónoma dos Açores e a Pousadas de Juventude dos Açores, SA, destinado a promover a gestão do cartão Interjovem na operação 2012/2013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6-05T10:46:00Z</dcterms:modified>
  <cp:revision>5</cp:revision>
  <dc:subject>Jornal Oficial da Região Autónoma dos Açores</dc:subject>
  <dc:title>Resolução do Conselho do Governo n.º 77/2012 de 6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0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2-06-06T00:00:00Z</vt:filetime>
  </property>
  <property fmtid="{D5CDD505-2E9C-101B-9397-08002B2CF9AE}" pid="8" name="Vdiplomano">
    <vt:lpwstr>77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89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 de um contrato programa entre a Região Autónoma dos Açores e a Pousadas de Juventude dos Açores, SA, destinado a promover a gestão do cartão Interjovem na operação 2012/2013.</vt:lpwstr>
  </property>
  <property fmtid="{D5CDD505-2E9C-101B-9397-08002B2CF9AE}" pid="14" name="vnosup">
    <vt:lpwstr>0</vt:lpwstr>
  </property>
</Properties>
</file>