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- Nos termos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>) do artigo 60.º do Estatuto Político-Administrativo da Região Autónoma dos Açores, e do disposto no n.º 3 do artigo 5.º do Decreto Regulamentar Regional n.º 38-A/2004/A, de 11 de Dezembro, ficam dispensados de serviço, sem prejuízo de quaisquer direitos e regalias, os funcionários e agentes da Administração Pública Regional dos Açores que queiram participar nas Romarias que se realizam nos Açores durante o período da Quaresma, desde que fique assegurado o normal funcionamento dos serviços públicos.</w:t>
      </w:r>
    </w:p>
    <w:p>
      <w:pPr>
        <w:pStyle w:val="Normal"/>
        <w:numPr>
          <w:ilvl w:val="0"/>
          <w:numId w:val="2"/>
        </w:numPr>
        <w:rPr/>
      </w:pPr>
      <w:r>
        <w:rPr/>
        <w:t>2 - O presente despacho produz efeitos imediatos.</w:t>
      </w:r>
    </w:p>
    <w:p>
      <w:pPr>
        <w:pStyle w:val="Normal"/>
        <w:rPr/>
      </w:pPr>
      <w:r>
        <w:rPr/>
        <w:t xml:space="preserve">1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00:00Z</dcterms:created>
  <dc:creator>Presidência do Governo Regional dos Açores</dc:creator>
  <dc:description>Ficam dispensados de serviço, sem prezuízo de quiasquer direitos e regalias, os funcinários e agentes da Administração Pública Regional dos Açores que queiram participar nas Romarias que se realizam nos Açores durante o período da Quaresma.</dc:description>
  <cp:keywords>Direcção Regional da Ciência e Tecnologia</cp:keywords>
  <dc:language>en-US</dc:language>
  <cp:lastModifiedBy>MCMS_System</cp:lastModifiedBy>
  <cp:lastPrinted>2006-03-03T14:01:00Z</cp:lastPrinted>
  <dcterms:modified xsi:type="dcterms:W3CDTF">2006-03-10T13:34:00Z</dcterms:modified>
  <cp:revision>5</cp:revision>
  <dc:subject>Jornal Oficial da Região Autónoma dos Açores</dc:subject>
  <dc:title>Despacho n.º 29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2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Ficam dispensados de serviço, sem prezuízo de quiasquer direitos e regalias, os funcinários e agentes da Administração Pública Regional dos Açores que queiram participar nas Romarias que se realizam nos Açores durante o período da Quaresma.</vt:lpwstr>
  </property>
  <property fmtid="{D5CDD505-2E9C-101B-9397-08002B2CF9AE}" pid="14" name="vnosup">
    <vt:lpwstr>0</vt:lpwstr>
  </property>
</Properties>
</file>