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79/2011 de 12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02 de Agosto de 2011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9.602,52€, à Santa Casa da Misericórdia da Ribeira Grande – Ilha de São Miguel, destinado à comparticipação para as obras de construção do Centro de Actividades Ocupacionais da Ribeira Grande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3, Equipamentos de Apoio a Idosos, Classificação Económica 08.07.0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 de Agosto de 2011. - A Directora Regional da Solidariedade e Segurança Social, </w:t>
      </w:r>
      <w:r>
        <w:rPr>
          <w:bCs/>
          <w:i/>
          <w:sz w:val="22"/>
          <w:szCs w:val="22"/>
        </w:rPr>
        <w:t>Natércia Gaspar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8-04T10:47:00Z</cp:lastPrinted>
  <dcterms:modified xsi:type="dcterms:W3CDTF">2011-08-05T12:23:00Z</dcterms:modified>
  <cp:revision>5</cp:revision>
  <dc:subject>Jornal Oficial da Região Autónoma dos Açores</dc:subject>
  <dc:title>Extracto de Portaria n.º 379/2011 de 12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08T00:00:00Z</vt:filetime>
  </property>
  <property fmtid="{D5CDD505-2E9C-101B-9397-08002B2CF9AE}" pid="8" name="Vdiplomano">
    <vt:lpwstr>37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